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bookmarkStart w:id="0" w:name="Top"/>
      <w:r>
        <w:rPr>
          <w:rFonts w:cs="Verdana" w:ascii="Verdana" w:hAnsi="Verdana"/>
          <w:color w:val="000080"/>
          <w:sz w:val="20"/>
          <w:szCs w:val="20"/>
        </w:rPr>
        <w:drawing>
          <wp:inline distT="0" distB="0" distL="0" distR="0">
            <wp:extent cx="3162300" cy="20955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9" t="-26" r="-19" b="-26"/>
                    <a:stretch>
                      <a:fillRect/>
                    </a:stretch>
                  </pic:blipFill>
                  <pic:spPr bwMode="auto">
                    <a:xfrm>
                      <a:off x="0" y="0"/>
                      <a:ext cx="3162300" cy="2095500"/>
                    </a:xfrm>
                    <a:prstGeom prst="rect">
                      <a:avLst/>
                    </a:prstGeom>
                  </pic:spPr>
                </pic:pic>
              </a:graphicData>
            </a:graphic>
          </wp:inline>
        </w:drawing>
      </w:r>
      <w:bookmarkEnd w:id="0"/>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rPr/>
      </w:pPr>
      <w:r>
        <w:rPr>
          <w:rFonts w:cs="Verdana" w:ascii="Verdana" w:hAnsi="Verdana"/>
          <w:b/>
          <w:bCs/>
          <w:color w:val="000080"/>
          <w:sz w:val="28"/>
          <w:szCs w:val="28"/>
        </w:rPr>
        <w:t>St. George and St. Anthony Coptic Orthodox Church, Heliopolis, Cairo, Egypt is proud to present...</w:t>
      </w:r>
      <w:r>
        <w:rPr>
          <w:rFonts w:cs="Verdana" w:ascii="Verdana" w:hAnsi="Verdana"/>
          <w:color w:val="000080"/>
          <w:sz w:val="28"/>
          <w:szCs w:val="28"/>
        </w:rPr>
        <w:t xml:space="preserve"> </w:t>
      </w:r>
    </w:p>
    <w:p>
      <w:pPr>
        <w:pStyle w:val="Normal"/>
        <w:numPr>
          <w:ilvl w:val="0"/>
          <w:numId w:val="0"/>
        </w:numPr>
        <w:spacing w:before="280" w:after="280"/>
        <w:jc w:val="center"/>
        <w:outlineLvl w:val="1"/>
        <w:rPr>
          <w:rFonts w:ascii="Verdana" w:hAnsi="Verdana" w:cs="Verdana"/>
          <w:b/>
          <w:b/>
          <w:bCs/>
          <w:color w:val="000080"/>
          <w:sz w:val="40"/>
          <w:szCs w:val="40"/>
        </w:rPr>
      </w:pPr>
      <w:r>
        <w:rPr>
          <w:rFonts w:cs="Verdana" w:ascii="Verdana" w:hAnsi="Verdana"/>
          <w:b/>
          <w:bCs/>
          <w:color w:val="000080"/>
          <w:sz w:val="40"/>
          <w:szCs w:val="40"/>
        </w:rPr>
        <w:t>Excerpts from the Writings of H. H. Pope Shenouda III</w:t>
      </w:r>
    </w:p>
    <w:p>
      <w:pPr>
        <w:pStyle w:val="Normal"/>
        <w:jc w:val="center"/>
        <w:rPr/>
      </w:pPr>
      <w:r>
        <w:rPr>
          <w:rFonts w:cs="Verdana" w:ascii="Verdana" w:hAnsi="Verdana"/>
          <w:b/>
          <w:bCs/>
          <w:color w:val="000080"/>
          <w:sz w:val="28"/>
          <w:szCs w:val="28"/>
        </w:rPr>
        <w:t>117th Pope of Alexandria and Patriarch of the See of Saint Mark</w:t>
      </w:r>
      <w:r>
        <w:rPr>
          <w:rFonts w:cs="Verdana" w:ascii="Verdana" w:hAnsi="Verdana"/>
          <w:color w:val="000080"/>
          <w:sz w:val="28"/>
          <w:szCs w:val="28"/>
        </w:rPr>
        <w:t xml:space="preserve"> </w:t>
        <w:br/>
      </w:r>
      <w:r>
        <w:rPr>
          <w:rFonts w:cs="Verdana" w:ascii="Verdana" w:hAnsi="Verdana"/>
          <w:color w:val="000080"/>
          <w:sz w:val="22"/>
          <w:szCs w:val="22"/>
        </w:rPr>
        <w:br/>
      </w:r>
      <w:r>
        <w:rPr>
          <w:rFonts w:cs="Verdana" w:ascii="Verdana" w:hAnsi="Verdana"/>
          <w:i/>
          <w:iCs/>
          <w:color w:val="000080"/>
          <w:sz w:val="22"/>
          <w:szCs w:val="22"/>
        </w:rPr>
        <w:t>Translated by: Mrs. Basilius, Australia. Revised by: Mrs. Wedad Abbas</w:t>
      </w:r>
      <w:r>
        <w:rPr>
          <w:rFonts w:cs="Verdana" w:ascii="Verdana" w:hAnsi="Verdana"/>
          <w:i/>
          <w:iCs/>
          <w:color w:val="000080"/>
          <w:sz w:val="18"/>
          <w:szCs w:val="18"/>
        </w:rPr>
        <w:t>.</w:t>
      </w:r>
      <w:r>
        <w:rPr>
          <w:rFonts w:cs="Verdana" w:ascii="Verdana" w:hAnsi="Verdana"/>
          <w:color w:val="000080"/>
          <w:sz w:val="18"/>
          <w:szCs w:val="18"/>
        </w:rPr>
        <w:t xml:space="preserve"> </w:t>
      </w:r>
    </w:p>
    <w:p>
      <w:pPr>
        <w:pStyle w:val="Normal"/>
        <w:rPr>
          <w:rFonts w:ascii="Verdana" w:hAnsi="Verdana" w:cs="Verdana"/>
          <w:color w:val="000080"/>
          <w:sz w:val="20"/>
          <w:szCs w:val="20"/>
        </w:rPr>
      </w:pPr>
      <w:r>
        <w:rPr>
          <w:rFonts w:cs="Verdana" w:ascii="Verdana" w:hAnsi="Verdana"/>
          <w:color w:val="000080"/>
          <w:sz w:val="20"/>
          <w:szCs w:val="20"/>
        </w:rPr>
        <mc:AlternateContent>
          <mc:Choice Requires="wps">
            <w:drawing>
              <wp:inline distT="0" distB="0" distL="0" distR="0">
                <wp:extent cx="5486400" cy="47625"/>
                <wp:effectExtent l="0" t="0" r="0" b="0"/>
                <wp:docPr id="2" name=""/>
                <a:graphic xmlns:a="http://schemas.openxmlformats.org/drawingml/2006/main">
                  <a:graphicData uri="http://schemas.microsoft.com/office/word/2010/wordprocessingShape">
                    <wps:wsp>
                      <wps:cNvSpPr/>
                      <wps:spPr>
                        <a:xfrm>
                          <a:off x="0" y="0"/>
                          <a:ext cx="54864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31.95pt;height:3.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1"/>
        <w:rPr>
          <w:rFonts w:ascii="Verdana" w:hAnsi="Verdana" w:cs="Verdana"/>
          <w:b/>
          <w:b/>
          <w:bCs/>
          <w:color w:val="000080"/>
          <w:sz w:val="36"/>
          <w:szCs w:val="36"/>
        </w:rPr>
      </w:pPr>
      <w:r>
        <w:rPr>
          <w:rFonts w:cs="Verdana" w:ascii="Verdana" w:hAnsi="Verdana"/>
          <w:b/>
          <w:bCs/>
          <w:color w:val="000080"/>
          <w:sz w:val="36"/>
          <w:szCs w:val="36"/>
        </w:rPr>
      </w:r>
    </w:p>
    <w:p>
      <w:pPr>
        <w:pStyle w:val="Normal"/>
        <w:numPr>
          <w:ilvl w:val="0"/>
          <w:numId w:val="0"/>
        </w:numPr>
        <w:spacing w:before="280" w:after="280"/>
        <w:jc w:val="center"/>
        <w:outlineLvl w:val="1"/>
        <w:rPr>
          <w:rFonts w:ascii="Verdana" w:hAnsi="Verdana" w:cs="Verdana"/>
          <w:b/>
          <w:b/>
          <w:bCs/>
          <w:color w:val="000080"/>
          <w:sz w:val="36"/>
          <w:szCs w:val="36"/>
        </w:rPr>
      </w:pPr>
      <w:r>
        <w:rPr>
          <w:rFonts w:cs="Verdana" w:ascii="Verdana" w:hAnsi="Verdana"/>
          <w:b/>
          <w:bCs/>
          <w:color w:val="000080"/>
          <w:sz w:val="36"/>
          <w:szCs w:val="36"/>
        </w:rPr>
      </w:r>
    </w:p>
    <w:p>
      <w:pPr>
        <w:pStyle w:val="Normal"/>
        <w:numPr>
          <w:ilvl w:val="0"/>
          <w:numId w:val="0"/>
        </w:numPr>
        <w:spacing w:before="280" w:after="280"/>
        <w:jc w:val="center"/>
        <w:outlineLvl w:val="1"/>
        <w:rPr>
          <w:rFonts w:ascii="Verdana" w:hAnsi="Verdana" w:cs="Verdana"/>
          <w:b/>
          <w:b/>
          <w:bCs/>
          <w:color w:val="000080"/>
          <w:sz w:val="36"/>
          <w:szCs w:val="36"/>
        </w:rPr>
      </w:pPr>
      <w:r>
        <w:rPr>
          <w:rFonts w:cs="Verdana" w:ascii="Verdana" w:hAnsi="Verdana"/>
          <w:b/>
          <w:bCs/>
          <w:color w:val="000080"/>
          <w:sz w:val="36"/>
          <w:szCs w:val="36"/>
        </w:rPr>
      </w:r>
    </w:p>
    <w:p>
      <w:pPr>
        <w:pStyle w:val="Normal"/>
        <w:numPr>
          <w:ilvl w:val="0"/>
          <w:numId w:val="0"/>
        </w:numPr>
        <w:spacing w:before="280" w:after="280"/>
        <w:jc w:val="center"/>
        <w:outlineLvl w:val="1"/>
        <w:rPr>
          <w:rFonts w:ascii="Verdana" w:hAnsi="Verdana" w:cs="Verdana"/>
          <w:b/>
          <w:b/>
          <w:bCs/>
          <w:color w:val="000080"/>
          <w:sz w:val="36"/>
          <w:szCs w:val="36"/>
        </w:rPr>
      </w:pPr>
      <w:r>
        <w:rPr>
          <w:rFonts w:cs="Verdana" w:ascii="Verdana" w:hAnsi="Verdana"/>
          <w:b/>
          <w:bCs/>
          <w:color w:val="000080"/>
          <w:sz w:val="36"/>
          <w:szCs w:val="36"/>
        </w:rPr>
      </w:r>
    </w:p>
    <w:p>
      <w:pPr>
        <w:pStyle w:val="Normal"/>
        <w:numPr>
          <w:ilvl w:val="0"/>
          <w:numId w:val="0"/>
        </w:numPr>
        <w:spacing w:before="280" w:after="280"/>
        <w:ind w:right="-720" w:hanging="0"/>
        <w:jc w:val="center"/>
        <w:outlineLvl w:val="1"/>
        <w:rPr>
          <w:rFonts w:ascii="Verdana" w:hAnsi="Verdana" w:cs="Verdana"/>
          <w:b/>
          <w:b/>
          <w:bCs/>
          <w:color w:val="000080"/>
          <w:sz w:val="40"/>
          <w:szCs w:val="40"/>
        </w:rPr>
      </w:pPr>
      <w:r>
        <w:rPr>
          <w:rFonts w:cs="Verdana" w:ascii="Verdana" w:hAnsi="Verdana"/>
          <w:b/>
          <w:bCs/>
          <w:color w:val="000080"/>
          <w:sz w:val="40"/>
          <w:szCs w:val="40"/>
        </w:rPr>
        <w:t>Part 1</w:t>
      </w:r>
    </w:p>
    <w:p>
      <w:pPr>
        <w:pStyle w:val="Normal"/>
        <w:numPr>
          <w:ilvl w:val="0"/>
          <w:numId w:val="0"/>
        </w:numPr>
        <w:spacing w:before="280" w:after="280"/>
        <w:outlineLvl w:val="2"/>
        <w:rPr>
          <w:rFonts w:ascii="Verdana" w:hAnsi="Verdana" w:cs="Verdana"/>
          <w:b/>
          <w:b/>
          <w:bCs/>
          <w:color w:val="000080"/>
          <w:sz w:val="27"/>
          <w:szCs w:val="27"/>
        </w:rPr>
      </w:pPr>
      <w:bookmarkStart w:id="1" w:name="Words1"/>
      <w:bookmarkEnd w:id="1"/>
      <w:r>
        <w:rPr>
          <w:rFonts w:cs="Verdana" w:ascii="Verdana" w:hAnsi="Verdana"/>
          <w:b/>
          <w:bCs/>
          <w:color w:val="000080"/>
          <w:sz w:val="27"/>
          <w:szCs w:val="27"/>
        </w:rPr>
        <w:t>The Spirit of Serving</w:t>
      </w:r>
    </w:p>
    <w:p>
      <w:pPr>
        <w:pStyle w:val="Normal"/>
        <w:rPr>
          <w:rFonts w:ascii="Verdana" w:hAnsi="Verdana" w:cs="Verdana"/>
          <w:color w:val="000080"/>
          <w:sz w:val="20"/>
          <w:szCs w:val="20"/>
        </w:rPr>
      </w:pPr>
      <w:bookmarkStart w:id="2" w:name="Words1"/>
      <w:bookmarkEnd w:id="2"/>
      <w:r>
        <w:drawing>
          <wp:anchor behindDoc="0" distT="0" distB="0" distL="0" distR="0" simplePos="0" locked="0" layoutInCell="0" allowOverlap="1" relativeHeight="26">
            <wp:simplePos x="0" y="0"/>
            <wp:positionH relativeFrom="column">
              <wp:align>right</wp:align>
            </wp:positionH>
            <wp:positionV relativeFrom="line">
              <wp:posOffset>635</wp:posOffset>
            </wp:positionV>
            <wp:extent cx="1905000" cy="2447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1" r="-15" b="-11"/>
                    <a:stretch>
                      <a:fillRect/>
                    </a:stretch>
                  </pic:blipFill>
                  <pic:spPr bwMode="auto">
                    <a:xfrm>
                      <a:off x="0" y="0"/>
                      <a:ext cx="1905000" cy="2447925"/>
                    </a:xfrm>
                    <a:prstGeom prst="rect">
                      <a:avLst/>
                    </a:prstGeom>
                  </pic:spPr>
                </pic:pic>
              </a:graphicData>
            </a:graphic>
          </wp:anchor>
        </w:drawing>
      </w:r>
      <w:r>
        <w:rPr>
          <w:rFonts w:cs="Verdana" w:ascii="Verdana" w:hAnsi="Verdana"/>
          <w:color w:val="000080"/>
          <w:sz w:val="20"/>
          <w:szCs w:val="20"/>
        </w:rPr>
        <w:t xml:space="preserve">In remembering the style of our Fathers the Apostles in their service, we learn practical and ideal lessons in the spirit of service, of which we mention the following: </w:t>
        <w:br/>
        <w:br/>
      </w:r>
      <w:r>
        <w:rPr>
          <w:rFonts w:cs="Verdana" w:ascii="Verdana" w:hAnsi="Verdana"/>
          <w:b/>
          <w:bCs/>
          <w:color w:val="000080"/>
          <w:sz w:val="20"/>
          <w:szCs w:val="20"/>
        </w:rPr>
        <w:t>1. The Warmth of the Service:</w:t>
      </w:r>
      <w:r>
        <w:rPr>
          <w:rFonts w:cs="Verdana" w:ascii="Verdana" w:hAnsi="Verdana"/>
          <w:color w:val="000080"/>
          <w:sz w:val="20"/>
          <w:szCs w:val="20"/>
        </w:rPr>
        <w:t xml:space="preserve"> </w:t>
        <w:br/>
        <w:t xml:space="preserve">How nice is the saying of the Apostle Paul in this respect "who is made to stumble, and I do not burn with indignation." (2 Cor. 11:29). Also, his saying, "I have made myself a servant to all, that I might win the more. To the weak I became as weak, that I might win the weak. I have become all things to all men, that I might by all means save some." (1 Cor. 9:19-22). His zeal, in flaming love, encompassed all. </w:t>
        <w:br/>
        <w:br/>
      </w:r>
      <w:r>
        <w:rPr>
          <w:rFonts w:cs="Verdana" w:ascii="Verdana" w:hAnsi="Verdana"/>
          <w:b/>
          <w:bCs/>
          <w:color w:val="000080"/>
          <w:sz w:val="20"/>
          <w:szCs w:val="20"/>
        </w:rPr>
        <w:t>2. Visits of Service:</w:t>
      </w:r>
      <w:r>
        <w:rPr>
          <w:rFonts w:cs="Verdana" w:ascii="Verdana" w:hAnsi="Verdana"/>
          <w:color w:val="000080"/>
          <w:sz w:val="20"/>
          <w:szCs w:val="20"/>
        </w:rPr>
        <w:t xml:space="preserve"> </w:t>
        <w:br/>
        <w:t xml:space="preserve">Our Fathers, the Apostles, did not neglect the service they began but used all means to follow it up: by sending epistles, or disciples--as Paul used to send Titus or Timothy. Frequently, they used to make special visits, as expressed by St. Paul in his saying, "Let us now go back and visit our brethren in every city where we have preached the word of the Lord, and see how they are going.. " (Acts 15:36). </w:t>
        <w:br/>
        <w:br/>
      </w:r>
      <w:r>
        <w:rPr>
          <w:rFonts w:cs="Verdana" w:ascii="Verdana" w:hAnsi="Verdana"/>
          <w:b/>
          <w:bCs/>
          <w:color w:val="000080"/>
          <w:sz w:val="20"/>
          <w:szCs w:val="20"/>
        </w:rPr>
        <w:t>3. Service Filled with Spirit and Power:</w:t>
      </w:r>
      <w:r>
        <w:rPr>
          <w:rFonts w:cs="Verdana" w:ascii="Verdana" w:hAnsi="Verdana"/>
          <w:color w:val="000080"/>
          <w:sz w:val="20"/>
          <w:szCs w:val="20"/>
        </w:rPr>
        <w:t xml:space="preserve"> </w:t>
        <w:br/>
        <w:t xml:space="preserve">The Apostles did not serve except after they received th Holy Spirit, as the Lord said to them, "But you shall receive power when the Holy Spirit has come upon you; and you shall be witnesses to Me. " (Acts 1:8). </w:t>
        <w:br/>
        <w:t xml:space="preserve">How beautiful are the words of the Bible in this respect "And with great power the Apostles gave witness to the resurrection of the Lord Jesus And great grace was upon them all." (Acts 4:33). </w:t>
        <w:br/>
        <w:t xml:space="preserve">Beautiful also is that which was said about St. Stephen that he was, "Full of faith and power. " (Acts 6:8). He stood against synagogues, "And they were not able to resist the wisdom and the Spirit by which he spoke." (Acts 6:10). The nature of the spiritual service is powerful as it is from the Spirit, "for the word of God is living and powerful." (Heb. 4:12). </w:t>
        <w:br/>
        <w:br/>
      </w:r>
      <w:r>
        <w:rPr>
          <w:rFonts w:cs="Verdana" w:ascii="Verdana" w:hAnsi="Verdana"/>
          <w:b/>
          <w:bCs/>
          <w:color w:val="000080"/>
          <w:sz w:val="20"/>
          <w:szCs w:val="20"/>
        </w:rPr>
        <w:t>4. Service filled with Love:</w:t>
      </w:r>
      <w:r>
        <w:rPr>
          <w:rFonts w:cs="Verdana" w:ascii="Verdana" w:hAnsi="Verdana"/>
          <w:color w:val="000080"/>
          <w:sz w:val="20"/>
          <w:szCs w:val="20"/>
        </w:rPr>
        <w:t xml:space="preserve"> </w:t>
        <w:br/>
        <w:t>The Lord Jesus "Loved His own... to the end." (John 13:1), and with the same love He served the Apostles. It was not a mere official service</w:t>
      </w:r>
    </w:p>
    <w:p>
      <w:pPr>
        <w:pStyle w:val="Normal"/>
        <w:numPr>
          <w:ilvl w:val="0"/>
          <w:numId w:val="0"/>
        </w:numPr>
        <w:spacing w:before="280" w:after="280"/>
        <w:outlineLvl w:val="2"/>
        <w:rPr>
          <w:rFonts w:ascii="Verdana" w:hAnsi="Verdana" w:cs="Verdana"/>
          <w:b/>
          <w:b/>
          <w:bCs/>
          <w:color w:val="000080"/>
          <w:sz w:val="27"/>
          <w:szCs w:val="27"/>
        </w:rPr>
      </w:pPr>
      <w:bookmarkStart w:id="3" w:name="Words2"/>
      <w:bookmarkEnd w:id="3"/>
      <w:r>
        <w:rPr>
          <w:rFonts w:cs="Verdana" w:ascii="Verdana" w:hAnsi="Verdana"/>
          <w:b/>
          <w:bCs/>
          <w:color w:val="000080"/>
          <w:sz w:val="27"/>
          <w:szCs w:val="27"/>
        </w:rPr>
        <w:t>Always Remember</w:t>
      </w:r>
    </w:p>
    <w:p>
      <w:pPr>
        <w:pStyle w:val="Normal"/>
        <w:numPr>
          <w:ilvl w:val="0"/>
          <w:numId w:val="5"/>
        </w:numPr>
        <w:spacing w:before="0" w:after="0"/>
        <w:rPr>
          <w:rFonts w:ascii="Verdana" w:hAnsi="Verdana" w:cs="Verdana"/>
          <w:color w:val="000080"/>
          <w:sz w:val="20"/>
          <w:szCs w:val="20"/>
        </w:rPr>
      </w:pPr>
      <w:bookmarkStart w:id="4" w:name="Words2"/>
      <w:bookmarkEnd w:id="4"/>
      <w:r>
        <w:rPr>
          <w:rFonts w:cs="Verdana" w:ascii="Verdana" w:hAnsi="Verdana"/>
          <w:color w:val="000080"/>
          <w:sz w:val="20"/>
          <w:szCs w:val="20"/>
        </w:rPr>
        <w:t xml:space="preserve">Remember your weakness, then you will be more cautious and you will not submit to the thoughts of pride and false glory which may attack you. </w:t>
      </w:r>
    </w:p>
    <w:p>
      <w:pPr>
        <w:pStyle w:val="Normal"/>
        <w:numPr>
          <w:ilvl w:val="0"/>
          <w:numId w:val="5"/>
        </w:numPr>
        <w:spacing w:before="0" w:after="0"/>
        <w:rPr>
          <w:rFonts w:ascii="Verdana" w:hAnsi="Verdana" w:cs="Verdana"/>
          <w:color w:val="000080"/>
          <w:sz w:val="20"/>
          <w:szCs w:val="20"/>
        </w:rPr>
      </w:pPr>
      <w:r>
        <w:rPr>
          <w:rFonts w:cs="Verdana" w:ascii="Verdana" w:hAnsi="Verdana"/>
          <w:color w:val="000080"/>
          <w:sz w:val="20"/>
          <w:szCs w:val="20"/>
        </w:rPr>
        <w:t xml:space="preserve">Remember the loving kindness of the Lord bestowed on you, and you will always lead a life of thanksgiving. Faith will grow in your heart as well as the trust in God's love and work. Your past experiences with God would encourage you in the life of faith. </w:t>
      </w:r>
    </w:p>
    <w:p>
      <w:pPr>
        <w:pStyle w:val="Normal"/>
        <w:numPr>
          <w:ilvl w:val="0"/>
          <w:numId w:val="5"/>
        </w:numPr>
        <w:spacing w:before="0" w:after="0"/>
        <w:rPr>
          <w:rFonts w:ascii="Verdana" w:hAnsi="Verdana" w:cs="Verdana"/>
          <w:color w:val="000080"/>
          <w:sz w:val="20"/>
          <w:szCs w:val="20"/>
        </w:rPr>
      </w:pPr>
      <w:r>
        <w:rPr>
          <w:rFonts w:cs="Verdana" w:ascii="Verdana" w:hAnsi="Verdana"/>
          <w:color w:val="000080"/>
          <w:sz w:val="20"/>
          <w:szCs w:val="20"/>
        </w:rPr>
        <w:t xml:space="preserve">Remember people's love and their good past with you. Should you doubt their sincerity or find out they have done something wrong to you, their old love will make intercession for them and your anger will fade away. </w:t>
      </w:r>
    </w:p>
    <w:p>
      <w:pPr>
        <w:pStyle w:val="Normal"/>
        <w:numPr>
          <w:ilvl w:val="0"/>
          <w:numId w:val="5"/>
        </w:numPr>
        <w:spacing w:before="0" w:after="0"/>
        <w:rPr>
          <w:rFonts w:ascii="Verdana" w:hAnsi="Verdana" w:cs="Verdana"/>
          <w:color w:val="000080"/>
          <w:sz w:val="20"/>
          <w:szCs w:val="20"/>
        </w:rPr>
      </w:pPr>
      <w:r>
        <w:rPr>
          <w:rFonts w:cs="Verdana" w:ascii="Verdana" w:hAnsi="Verdana"/>
          <w:color w:val="000080"/>
          <w:sz w:val="20"/>
          <w:szCs w:val="20"/>
        </w:rPr>
        <w:t xml:space="preserve">Remember death, So all worldly temptations will disappear and you feel that, "all is vanity and grasping for the wind. " (Eccl. 1:14). </w:t>
      </w:r>
    </w:p>
    <w:p>
      <w:pPr>
        <w:pStyle w:val="Normal"/>
        <w:numPr>
          <w:ilvl w:val="0"/>
          <w:numId w:val="5"/>
        </w:numPr>
        <w:spacing w:before="0" w:after="0"/>
        <w:rPr>
          <w:rFonts w:ascii="Verdana" w:hAnsi="Verdana" w:cs="Verdana"/>
          <w:color w:val="000080"/>
          <w:sz w:val="20"/>
          <w:szCs w:val="20"/>
        </w:rPr>
      </w:pPr>
      <w:r>
        <w:rPr>
          <w:rFonts w:cs="Verdana" w:ascii="Verdana" w:hAnsi="Verdana"/>
          <w:color w:val="000080"/>
          <w:sz w:val="20"/>
          <w:szCs w:val="20"/>
        </w:rPr>
        <w:t xml:space="preserve">Remember that you are standing before God and He is looking at you, then you cannot sin because you see Him. </w:t>
      </w:r>
    </w:p>
    <w:p>
      <w:pPr>
        <w:pStyle w:val="Normal"/>
        <w:numPr>
          <w:ilvl w:val="0"/>
          <w:numId w:val="5"/>
        </w:numPr>
        <w:spacing w:before="0" w:after="0"/>
        <w:rPr>
          <w:rFonts w:ascii="Verdana" w:hAnsi="Verdana" w:cs="Verdana"/>
          <w:color w:val="000080"/>
          <w:sz w:val="20"/>
          <w:szCs w:val="20"/>
        </w:rPr>
      </w:pPr>
      <w:r>
        <w:rPr>
          <w:rFonts w:cs="Verdana" w:ascii="Verdana" w:hAnsi="Verdana"/>
          <w:color w:val="000080"/>
          <w:sz w:val="20"/>
          <w:szCs w:val="20"/>
        </w:rPr>
        <w:t xml:space="preserve">Remember God's promises, and you will be comforted in all your troubles. But, if you forget them, say with David the Prophet, "Remember Your word to Your servant, upon which You have caused me to hope. This is my comfort in my affliction. For Your word has given me life." (Ps. 119:49-50). </w:t>
      </w:r>
    </w:p>
    <w:p>
      <w:pPr>
        <w:pStyle w:val="Normal"/>
        <w:numPr>
          <w:ilvl w:val="0"/>
          <w:numId w:val="5"/>
        </w:numPr>
        <w:spacing w:before="0" w:after="0"/>
        <w:rPr>
          <w:rFonts w:ascii="Verdana" w:hAnsi="Verdana" w:cs="Verdana"/>
          <w:color w:val="000080"/>
          <w:sz w:val="20"/>
          <w:szCs w:val="20"/>
        </w:rPr>
      </w:pPr>
      <w:r>
        <w:rPr>
          <w:rFonts w:cs="Verdana" w:ascii="Verdana" w:hAnsi="Verdana"/>
          <w:color w:val="000080"/>
          <w:sz w:val="20"/>
          <w:szCs w:val="20"/>
        </w:rPr>
        <w:t xml:space="preserve">Remember the Blood of Jesus which was shed for your sake and you will definitely know the value of your life; it becomes dear in your eyes, so you will not waste it with prodigal living, "for you were bought at a price." (1 Cor. 6:20). </w:t>
      </w:r>
    </w:p>
    <w:p>
      <w:pPr>
        <w:pStyle w:val="Normal"/>
        <w:numPr>
          <w:ilvl w:val="0"/>
          <w:numId w:val="5"/>
        </w:numPr>
        <w:spacing w:before="0" w:after="0"/>
        <w:rPr>
          <w:rFonts w:ascii="Verdana" w:hAnsi="Verdana" w:cs="Verdana"/>
          <w:color w:val="000080"/>
          <w:sz w:val="20"/>
          <w:szCs w:val="20"/>
        </w:rPr>
      </w:pPr>
      <w:r>
        <w:rPr>
          <w:rFonts w:cs="Verdana" w:ascii="Verdana" w:hAnsi="Verdana"/>
          <w:color w:val="000080"/>
          <w:sz w:val="20"/>
          <w:szCs w:val="20"/>
        </w:rPr>
        <w:t xml:space="preserve">Remember the vows you made to God at the Baptistery which your parents undertook on your behalf: to renounce the devil, all his evil deeds, all his thoughts and wiles, al his forces and power. </w:t>
      </w:r>
    </w:p>
    <w:p>
      <w:pPr>
        <w:pStyle w:val="Normal"/>
        <w:numPr>
          <w:ilvl w:val="0"/>
          <w:numId w:val="5"/>
        </w:numPr>
        <w:spacing w:before="0" w:after="0"/>
        <w:rPr>
          <w:rFonts w:ascii="Verdana" w:hAnsi="Verdana" w:cs="Verdana"/>
          <w:color w:val="000080"/>
          <w:sz w:val="20"/>
          <w:szCs w:val="20"/>
        </w:rPr>
      </w:pPr>
      <w:r>
        <w:rPr>
          <w:rFonts w:cs="Verdana" w:ascii="Verdana" w:hAnsi="Verdana"/>
          <w:color w:val="000080"/>
          <w:sz w:val="20"/>
          <w:szCs w:val="20"/>
        </w:rPr>
        <w:t xml:space="preserve">Remember always that you are a stranger on the earth and that you will return to your heavenly home: then you will not put all your hopes in this world and its comforts. </w:t>
      </w:r>
    </w:p>
    <w:p>
      <w:pPr>
        <w:pStyle w:val="Normal"/>
        <w:numPr>
          <w:ilvl w:val="0"/>
          <w:numId w:val="5"/>
        </w:numPr>
        <w:spacing w:before="0" w:after="0"/>
        <w:rPr>
          <w:rFonts w:ascii="Verdana" w:hAnsi="Verdana" w:cs="Verdana"/>
          <w:color w:val="000080"/>
          <w:sz w:val="20"/>
          <w:szCs w:val="20"/>
        </w:rPr>
      </w:pPr>
      <w:r>
        <w:rPr>
          <w:rFonts w:cs="Verdana" w:ascii="Verdana" w:hAnsi="Verdana"/>
          <w:color w:val="000080"/>
          <w:sz w:val="20"/>
          <w:szCs w:val="20"/>
        </w:rPr>
        <w:t xml:space="preserve">Remember that the narrow gate leads to the kingdom of heaven. If you see the wide gate open before you, escape and keep away from it, as all those who went in by it, they all perished. </w:t>
      </w:r>
    </w:p>
    <w:p>
      <w:pPr>
        <w:pStyle w:val="Normal"/>
        <w:numPr>
          <w:ilvl w:val="0"/>
          <w:numId w:val="5"/>
        </w:numPr>
        <w:spacing w:before="0" w:after="0"/>
        <w:rPr>
          <w:rFonts w:ascii="Verdana" w:hAnsi="Verdana" w:cs="Verdana"/>
          <w:color w:val="000080"/>
          <w:sz w:val="20"/>
          <w:szCs w:val="20"/>
        </w:rPr>
      </w:pPr>
      <w:r>
        <w:rPr>
          <w:rFonts w:cs="Verdana" w:ascii="Verdana" w:hAnsi="Verdana"/>
          <w:color w:val="000080"/>
          <w:sz w:val="20"/>
          <w:szCs w:val="20"/>
        </w:rPr>
        <w:t xml:space="preserve">Remember your eternity and work for it at all times. </w:t>
      </w:r>
    </w:p>
    <w:p>
      <w:pPr>
        <w:pStyle w:val="Normal"/>
        <w:numPr>
          <w:ilvl w:val="0"/>
          <w:numId w:val="5"/>
        </w:numPr>
        <w:spacing w:before="0" w:after="0"/>
        <w:rPr>
          <w:rFonts w:ascii="Verdana" w:hAnsi="Verdana" w:cs="Verdana"/>
          <w:color w:val="000080"/>
          <w:sz w:val="20"/>
          <w:szCs w:val="20"/>
        </w:rPr>
      </w:pPr>
      <w:r>
        <w:rPr>
          <w:rFonts w:cs="Verdana" w:ascii="Verdana" w:hAnsi="Verdana"/>
          <w:color w:val="000080"/>
          <w:sz w:val="20"/>
          <w:szCs w:val="20"/>
        </w:rPr>
        <w:t xml:space="preserve">Remember that you are a child of God, and ought to have His image. You walk as fits the Children of God, for they are apparent. </w:t>
      </w:r>
    </w:p>
    <w:p>
      <w:pPr>
        <w:pStyle w:val="Normal"/>
        <w:numPr>
          <w:ilvl w:val="0"/>
          <w:numId w:val="5"/>
        </w:numPr>
        <w:spacing w:before="0" w:after="0"/>
        <w:rPr>
          <w:rFonts w:ascii="Verdana" w:hAnsi="Verdana" w:cs="Verdana"/>
          <w:color w:val="000080"/>
          <w:sz w:val="20"/>
          <w:szCs w:val="20"/>
        </w:rPr>
      </w:pPr>
      <w:r>
        <w:rPr>
          <w:rFonts w:cs="Verdana" w:ascii="Verdana" w:hAnsi="Verdana"/>
          <w:color w:val="000080"/>
          <w:sz w:val="20"/>
          <w:szCs w:val="20"/>
        </w:rPr>
        <w:t xml:space="preserve">Remember that you are the temple of the Holy Spirit, and do not grieve the Holy Spirit of God in you. Be always a holy temple. </w:t>
      </w:r>
    </w:p>
    <w:p>
      <w:pPr>
        <w:pStyle w:val="Normal"/>
        <w:numPr>
          <w:ilvl w:val="0"/>
          <w:numId w:val="5"/>
        </w:numPr>
        <w:spacing w:before="0" w:after="280"/>
        <w:rPr>
          <w:rFonts w:ascii="Verdana" w:hAnsi="Verdana" w:cs="Verdana"/>
          <w:b/>
          <w:b/>
          <w:bCs/>
          <w:color w:val="000080"/>
          <w:sz w:val="27"/>
          <w:szCs w:val="27"/>
        </w:rPr>
      </w:pPr>
      <w:r>
        <w:rPr>
          <w:rFonts w:cs="Verdana" w:ascii="Verdana" w:hAnsi="Verdana"/>
          <w:color w:val="000080"/>
          <w:sz w:val="20"/>
          <w:szCs w:val="20"/>
        </w:rPr>
        <w:t xml:space="preserve">Remember all that I said to you on this page and if you have already forgotten, please read it over again. </w:t>
      </w:r>
      <w:bookmarkStart w:id="5" w:name="Words5"/>
    </w:p>
    <w:p>
      <w:pPr>
        <w:pStyle w:val="Normal"/>
        <w:spacing w:before="280" w:after="280"/>
        <w:ind w:left="360" w:hanging="0"/>
        <w:rPr>
          <w:rFonts w:ascii="Verdana" w:hAnsi="Verdana" w:cs="Verdana"/>
          <w:b/>
          <w:b/>
          <w:bCs/>
          <w:color w:val="000080"/>
          <w:sz w:val="27"/>
          <w:szCs w:val="27"/>
        </w:rPr>
      </w:pPr>
      <w:r>
        <w:rPr>
          <w:rFonts w:cs="Verdana" w:ascii="Verdana" w:hAnsi="Verdana"/>
          <w:b/>
          <w:bCs/>
          <w:color w:val="000080"/>
          <w:sz w:val="27"/>
          <w:szCs w:val="27"/>
        </w:rPr>
      </w:r>
    </w:p>
    <w:p>
      <w:pPr>
        <w:pStyle w:val="Normal"/>
        <w:spacing w:before="280" w:after="280"/>
        <w:ind w:left="360" w:hanging="0"/>
        <w:rPr>
          <w:rFonts w:ascii="Verdana" w:hAnsi="Verdana" w:cs="Verdana"/>
          <w:b/>
          <w:b/>
          <w:bCs/>
          <w:color w:val="000080"/>
          <w:sz w:val="27"/>
          <w:szCs w:val="27"/>
        </w:rPr>
      </w:pPr>
      <w:r>
        <w:rPr>
          <w:rFonts w:cs="Verdana" w:ascii="Verdana" w:hAnsi="Verdana"/>
          <w:b/>
          <w:bCs/>
          <w:color w:val="000080"/>
          <w:sz w:val="27"/>
          <w:szCs w:val="27"/>
        </w:rPr>
      </w:r>
    </w:p>
    <w:p>
      <w:pPr>
        <w:pStyle w:val="Normal"/>
        <w:numPr>
          <w:ilvl w:val="0"/>
          <w:numId w:val="0"/>
        </w:numPr>
        <w:spacing w:before="280" w:after="280"/>
        <w:outlineLvl w:val="2"/>
        <w:rPr>
          <w:rFonts w:ascii="Verdana" w:hAnsi="Verdana" w:cs="Verdana"/>
          <w:b/>
          <w:b/>
          <w:bCs/>
          <w:color w:val="000080"/>
          <w:sz w:val="27"/>
          <w:szCs w:val="27"/>
        </w:rPr>
      </w:pPr>
      <w:bookmarkStart w:id="6" w:name="Words3"/>
      <w:bookmarkEnd w:id="6"/>
      <w:r>
        <w:rPr>
          <w:rFonts w:cs="Verdana" w:ascii="Verdana" w:hAnsi="Verdana"/>
          <w:b/>
          <w:bCs/>
          <w:color w:val="000080"/>
          <w:sz w:val="27"/>
          <w:szCs w:val="27"/>
        </w:rPr>
        <w:t>Seek Faith</w:t>
      </w:r>
    </w:p>
    <w:p>
      <w:pPr>
        <w:pStyle w:val="Normal"/>
        <w:spacing w:before="0" w:after="240"/>
        <w:rPr>
          <w:rFonts w:ascii="Verdana" w:hAnsi="Verdana" w:cs="Verdana"/>
          <w:color w:val="000080"/>
          <w:sz w:val="20"/>
          <w:szCs w:val="20"/>
        </w:rPr>
      </w:pPr>
      <w:bookmarkStart w:id="7" w:name="Words3"/>
      <w:bookmarkEnd w:id="7"/>
      <w:r>
        <w:rPr>
          <w:rFonts w:cs="Verdana" w:ascii="Verdana" w:hAnsi="Verdana"/>
          <w:color w:val="000080"/>
          <w:sz w:val="20"/>
          <w:szCs w:val="20"/>
        </w:rPr>
        <w:t xml:space="preserve">St. Paul the Apostle says, "Examine yourselves as to whether you are in the faith. Prove yourselves. " (2 Cor. 13:5). </w:t>
        <w:br/>
        <w:br/>
        <w:t xml:space="preserve">The faith here is not that of the mind or just the name; it is the real faith, a life-style that one lives in God and shows in all his deeds and all his feelings. </w:t>
        <w:br/>
        <w:br/>
        <w:t xml:space="preserve">The life of faith means complete submission to God an extreme trust in His work within you and within the Church. </w:t>
        <w:br/>
        <w:br/>
        <w:t xml:space="preserve">Faith cuts a road in the sea and lets water flow from th rock. It is enough to see that the Bible says, "With God all things are possible. " (Matt. 19:26). Do you have the practical faith by which you can do everything in Christ? Or is your faith weak and cannot stand tribulations? </w:t>
        <w:br/>
        <w:br/>
        <w:t xml:space="preserve">If it is so, what should you do? The Lord says, "According to your faith, let it be to you. " (Matt. 9:29). The only solution is to pour yourself before God and openly say to Him: Lord I believe, but my faith has not reached the practical level yet. My faith is like the bruised reed that You, due to Your love, wouldn't break; and like the smoking flax that, due to Your compassion, You would not quench. Accept me, O Lord, with my weaknesses. </w:t>
        <w:br/>
        <w:br/>
        <w:t xml:space="preserve">Grant me this faith, a gift from You. Do not say, "I will give you according to your faith" and do not make faith a condition for the gift. Let faith be the gift itself. </w:t>
        <w:br/>
        <w:br/>
        <w:t xml:space="preserve">Grant me to believe in You, submit my life to You and trust in Your dispensation. It is sufficient for me to believe that You will grant me faith. Isn't it also "a gift from above," from You, and nobody can believe without Your grace? </w:t>
        <w:br/>
        <w:br/>
        <w:t xml:space="preserve">You say, "Only believe". Even this faith I want from You so I would not think that my humanity has done anything without You... </w:t>
        <w:br/>
        <w:br/>
        <w:t xml:space="preserve">I am still waiting for this faith by which I could do everything through Your grace. </w:t>
        <w:br/>
        <w:br/>
        <w:t xml:space="preserve">I believe that You'll give me, and I wish, after being in Your presence, to say, "I believe that You have given me." </w:t>
        <w:br/>
        <w:br/>
        <w:t xml:space="preserve">My faith will then change from a desire and a request to a reality and a life. </w:t>
        <w:br/>
      </w:r>
      <w:bookmarkStart w:id="8" w:name="Words4"/>
    </w:p>
    <w:p>
      <w:pPr>
        <w:pStyle w:val="Normal"/>
        <w:numPr>
          <w:ilvl w:val="0"/>
          <w:numId w:val="0"/>
        </w:numPr>
        <w:spacing w:before="280" w:after="280"/>
        <w:outlineLvl w:val="2"/>
        <w:rPr>
          <w:rFonts w:ascii="Verdana" w:hAnsi="Verdana" w:cs="Verdana"/>
          <w:b/>
          <w:b/>
          <w:bCs/>
          <w:color w:val="000080"/>
          <w:sz w:val="27"/>
          <w:szCs w:val="27"/>
        </w:rPr>
      </w:pPr>
      <w:r>
        <w:rPr>
          <w:rFonts w:cs="Verdana" w:ascii="Verdana" w:hAnsi="Verdana"/>
          <w:b/>
          <w:bCs/>
          <w:color w:val="000080"/>
          <w:sz w:val="27"/>
          <w:szCs w:val="27"/>
        </w:rPr>
        <w:t>Visits in Ministry</w:t>
      </w:r>
    </w:p>
    <w:p>
      <w:pPr>
        <w:pStyle w:val="Normal"/>
        <w:spacing w:before="280" w:after="280"/>
        <w:ind w:left="360" w:hanging="0"/>
        <w:rPr>
          <w:rFonts w:ascii="Verdana" w:hAnsi="Verdana" w:cs="Verdana"/>
          <w:color w:val="000080"/>
          <w:sz w:val="20"/>
          <w:szCs w:val="20"/>
        </w:rPr>
      </w:pPr>
      <w:bookmarkEnd w:id="8"/>
      <w:r>
        <w:rPr>
          <w:rFonts w:cs="Verdana" w:ascii="Verdana" w:hAnsi="Verdana"/>
          <w:color w:val="000080"/>
          <w:sz w:val="20"/>
          <w:szCs w:val="20"/>
        </w:rPr>
        <w:t xml:space="preserve">Visiting is a kind of pastoral care. St. Paul said about it, "Let us now go back and visit our brethren in every city, where we have preached the word of the Lord, and see how they are doing. " (Acts 15:36). </w:t>
        <w:br/>
        <w:br/>
        <w:t xml:space="preserve">Visiting a person or caring for him is essential for whoever is in a position of responsibility. </w:t>
        <w:br/>
        <w:br/>
        <w:t xml:space="preserve">The Bishop and the Priest visit the flock, the servant visits and asks about his children and the father looks after his children. Even an ordinary believer should sit to himself and review his life, to see where he is going... </w:t>
        <w:br/>
        <w:br/>
        <w:t xml:space="preserve">Visiting others means being concerned about them and wishing to make sure they are all right. </w:t>
        <w:br/>
        <w:br/>
      </w:r>
    </w:p>
    <w:p>
      <w:pPr>
        <w:pStyle w:val="Normal"/>
        <w:spacing w:before="280" w:after="280"/>
        <w:ind w:left="360" w:hanging="0"/>
        <w:rPr>
          <w:rFonts w:ascii="Verdana" w:hAnsi="Verdana" w:cs="Verdana"/>
          <w:color w:val="000080"/>
          <w:sz w:val="20"/>
          <w:szCs w:val="20"/>
        </w:rPr>
      </w:pPr>
      <w:r>
        <w:rPr>
          <w:rFonts w:cs="Verdana" w:ascii="Verdana" w:hAnsi="Verdana"/>
          <w:color w:val="000080"/>
          <w:sz w:val="20"/>
          <w:szCs w:val="20"/>
        </w:rPr>
      </w:r>
    </w:p>
    <w:p>
      <w:pPr>
        <w:pStyle w:val="Normal"/>
        <w:spacing w:before="280" w:after="280"/>
        <w:ind w:left="360" w:hanging="0"/>
        <w:rPr>
          <w:rFonts w:ascii="Verdana" w:hAnsi="Verdana" w:cs="Verdana"/>
          <w:color w:val="000080"/>
          <w:sz w:val="20"/>
          <w:szCs w:val="20"/>
        </w:rPr>
      </w:pPr>
      <w:r>
        <w:rPr>
          <w:rFonts w:cs="Verdana" w:ascii="Verdana" w:hAnsi="Verdana"/>
          <w:color w:val="000080"/>
          <w:sz w:val="20"/>
          <w:szCs w:val="20"/>
        </w:rPr>
        <w:t xml:space="preserve">Therefore, visits create a deep feeling of mutual love. You visit or ask about the one you love, and the one whom you visit or ask about will love you for being concerned about him... </w:t>
        <w:br/>
        <w:br/>
        <w:t xml:space="preserve">The opposite is also true; lack of care creates a feeling of loneliness and depression. How easy it is for one to say, "There is nobody to ask about me, not even the Church and the Priests!" </w:t>
        <w:br/>
        <w:br/>
        <w:t xml:space="preserve">Many of our brothers were lost because nobody visited or cared for them, or when this took place it was too late: either because matters, by that time, had become complicated, or their hearts became void of responsive feelings, love of goodness and love of the one asking about them... </w:t>
        <w:br/>
        <w:br/>
        <w:t xml:space="preserve">For this reason, the quick action, whether visits or care, solves problems before they become serious. </w:t>
        <w:br/>
        <w:br/>
        <w:t xml:space="preserve">This applies especially to those who are young, weak, new in faith or those who are facing tribulations or temptations or suffering certain pressures and are unable to save themselves or find a solution... </w:t>
        <w:br/>
        <w:br/>
        <w:t xml:space="preserve">There is a big difference between such a visit full of care and concern and a mere social visit... </w:t>
        <w:br/>
        <w:br/>
        <w:t xml:space="preserve">You might visit a person but without being concerned about him! </w:t>
        <w:br/>
        <w:br/>
        <w:t xml:space="preserve">You might visit him and talk about many things without referring to God and the extent of this person's relationship with Him. A pastoral visit means getting into one's life, finding out his problems and helping in solving them..., creating a deep relationship between him and God... </w:t>
        <w:br/>
        <w:br/>
        <w:t xml:space="preserve">Pastoral care means to visit others, bringing God with you... And when you leave, you must have left God in their homes and in their hearts. </w:t>
        <w:br/>
        <w:br/>
        <w:t>I wish in conclusion that you would ask yourself: who needs your visit or care? Whom have you visited but not actually cared for?!</w:t>
      </w:r>
    </w:p>
    <w:p>
      <w:pPr>
        <w:pStyle w:val="Normal"/>
        <w:spacing w:before="280" w:after="280"/>
        <w:ind w:left="360" w:hanging="0"/>
        <w:rPr>
          <w:rFonts w:ascii="Verdana" w:hAnsi="Verdana" w:cs="Verdana"/>
          <w:b/>
          <w:b/>
          <w:bCs/>
          <w:color w:val="000080"/>
          <w:sz w:val="27"/>
          <w:szCs w:val="27"/>
        </w:rPr>
      </w:pPr>
      <w:r>
        <w:rPr>
          <w:rFonts w:cs="Verdana" w:ascii="Verdana" w:hAnsi="Verdana"/>
          <w:b/>
          <w:bCs/>
          <w:color w:val="000080"/>
          <w:sz w:val="27"/>
          <w:szCs w:val="27"/>
        </w:rPr>
        <w:t>Firmness</w:t>
      </w:r>
    </w:p>
    <w:p>
      <w:pPr>
        <w:pStyle w:val="Normal"/>
        <w:spacing w:before="0" w:after="240"/>
        <w:rPr>
          <w:rFonts w:ascii="Verdana" w:hAnsi="Verdana" w:cs="Verdana"/>
          <w:color w:val="000080"/>
          <w:sz w:val="20"/>
          <w:szCs w:val="20"/>
        </w:rPr>
      </w:pPr>
      <w:bookmarkEnd w:id="5"/>
      <w:r>
        <w:rPr>
          <w:rFonts w:cs="Verdana" w:ascii="Verdana" w:hAnsi="Verdana"/>
          <w:color w:val="000080"/>
          <w:sz w:val="20"/>
          <w:szCs w:val="20"/>
        </w:rPr>
        <w:t xml:space="preserve">How easy it is for one to start a spiritual life and live with God for days or weeks then relapses and regresses backward losing everything...! </w:t>
        <w:br/>
        <w:br/>
        <w:t xml:space="preserve">It is important then for the one who starts, to continue, settle and become firm. </w:t>
        <w:br/>
        <w:br/>
        <w:t xml:space="preserve">Therefore, the Lord said, "Abide in Me, and I in you." (John 15:4). </w:t>
        <w:br/>
        <w:br/>
        <w:t xml:space="preserve">He explained to us the importance of the branch's firmness in the vine in order to bear fruit. He praised His saintly disciples not only because they stood by His side during trials ; but as He said, "But you are those who have continued with Me in My trials. " (Luke 22:28). So He praised their firmness. </w:t>
        <w:br/>
        <w:br/>
        <w:t xml:space="preserve">In the parable of the sower the Lord tells us about those who were not firm, "...and because they had no root, they withered away... and the thorns sprang up and choked them." (Matt. 13:6). </w:t>
        <w:br/>
        <w:br/>
        <w:t xml:space="preserve">Therefore, St. Paul the apostle does not talk only about the importance of faith but more about being firm in faith. </w:t>
        <w:br/>
        <w:br/>
        <w:t xml:space="preserve">He says, "...on those who fell, severity; but towards you goodness if you continue in His goodness. Otherwise you also will be cut off." (Rom. 11:22). </w:t>
        <w:br/>
        <w:br/>
        <w:t xml:space="preserve">He also says to the Colossians, "...to present you holy... if indeed you continue in the faith, grounded and steadfast." (Col. 1:22-23). And he blames the Galatians who, "having begun in the spirit", but did not continue and, "...are now being made perfect by the flesh." (Gal. 3:3). </w:t>
        <w:br/>
        <w:br/>
        <w:t xml:space="preserve">Many are those whom the Apostle tearfully mentioned, because they did not continue in firmness. </w:t>
        <w:br/>
        <w:br/>
        <w:t xml:space="preserve">Some started serving actively, but did not continue...! </w:t>
        <w:br/>
        <w:br/>
        <w:t xml:space="preserve">Others loved the idea of consecration, but did not abide! </w:t>
        <w:br/>
        <w:br/>
        <w:t xml:space="preserve">And others started by loving God, then left their first love! </w:t>
        <w:br/>
        <w:br/>
        <w:t xml:space="preserve">How grim it is for one to live the life of the tabernacle and altar with Abraham, then ends up in Sodom. </w:t>
        <w:br/>
        <w:br/>
        <w:t xml:space="preserve">Or starts as one of the twelve, then betrays Jesus. </w:t>
        <w:br/>
        <w:br/>
        <w:t xml:space="preserve">Or starts his life as a mighty victorious and a Nazirite to God and the Spirit of the Lord comes upon him then ends up shaving his hair and pulling the grinder...! </w:t>
        <w:br/>
        <w:br/>
        <w:t xml:space="preserve">Abiding in the spirit is a test for our will in the midst of tribulations. Therefore, the Bible says, "Remember those... whose faith follow, considering the outcome of their conduct. " (Heb. 13:7). They were steadfast and were made perfect in faith. </w:t>
        <w:br/>
        <w:br/>
      </w:r>
      <w:bookmarkStart w:id="9" w:name="Words6"/>
      <w:r>
        <w:rPr>
          <w:rFonts w:cs="Verdana" w:ascii="Verdana" w:hAnsi="Verdana"/>
          <w:b/>
          <w:bCs/>
          <w:color w:val="000080"/>
          <w:sz w:val="27"/>
          <w:szCs w:val="27"/>
        </w:rPr>
        <w:t>You Yourself Be Good News</w:t>
      </w:r>
    </w:p>
    <w:p>
      <w:pPr>
        <w:pStyle w:val="Normal"/>
        <w:spacing w:before="0" w:after="240"/>
        <w:rPr>
          <w:rFonts w:ascii="Verdana" w:hAnsi="Verdana" w:cs="Verdana"/>
          <w:color w:val="000080"/>
          <w:sz w:val="20"/>
          <w:szCs w:val="20"/>
        </w:rPr>
      </w:pPr>
      <w:bookmarkEnd w:id="9"/>
      <w:r>
        <w:rPr>
          <w:rFonts w:cs="Verdana" w:ascii="Verdana" w:hAnsi="Verdana"/>
          <w:color w:val="000080"/>
          <w:sz w:val="20"/>
          <w:szCs w:val="20"/>
        </w:rPr>
        <w:t xml:space="preserve">People need one who makes them happy and alleviates their troubles. With the hope that he has, he can let in light to shine amidst their tribulations making them disappear and giving a new hope... </w:t>
        <w:br/>
        <w:br/>
        <w:t xml:space="preserve">You too, be like that. If you have a joyful word, give it to people. If you have inconvenient word, postpone uttering it in order not to cause trouble to others. </w:t>
        <w:br/>
        <w:br/>
        <w:t xml:space="preserve">Blessed are the words of the Bible, "How beautiful are the feet of those who bring glad tidings of good things." (Rom. 10:15). </w:t>
        <w:br/>
        <w:br/>
        <w:t xml:space="preserve">Be cheerful with everyone and do your utmost to spread happiness among people. </w:t>
        <w:br/>
        <w:br/>
        <w:t xml:space="preserve">Meet people with a gentle smile and a sweet word, for people do not like frowning or angry looks that make them lose the peace of heart and quietness. </w:t>
        <w:br/>
        <w:br/>
        <w:t xml:space="preserve">Make people happy to meet you, make them feel that you bring them joy and that your arrival is good news to them. </w:t>
        <w:br/>
        <w:br/>
        <w:t xml:space="preserve">Look how people draw a good omen and rejoice in a happy word that they read in the horoscope or fortune-book. It could fill their heart with joy and boost their morale although nobody knows the future except God. What made them happy was nothing but a word... </w:t>
        <w:br/>
        <w:br/>
        <w:t xml:space="preserve">Can't you see that the word Gospel means Good News?! Preaching the Gospel was the announcing of the Good News which the Angel gave to the shepherds, "I bring you good tidings of great joy which will be to all people." (Luke 2:10). </w:t>
        <w:br/>
        <w:br/>
        <w:t xml:space="preserve">Look how the Lord Jesus Christ said to the people, "Come to me all you who labour and are heavy laden, and I will give you rest." (Matt. 11:28). </w:t>
        <w:br/>
        <w:br/>
        <w:t xml:space="preserve">So, if you are unable to carry people's burdens, at least do not cause them troubles. </w:t>
        <w:br/>
        <w:br/>
        <w:t xml:space="preserve">Look how the photographers ask people to smile before they take their photo. They want the picture to be a happy one. You too should be smiling so that your face might be a source of joy for people... </w:t>
        <w:br/>
        <w:br/>
        <w:t xml:space="preserve">Some wrongly think that religion means a gloomy face and that gloominess indicates seriousness! Religion is in fact joy, and gentleness and joy are the fruits of the Spirit. (Gal. 5:22). </w:t>
        <w:br/>
        <w:br/>
      </w:r>
      <w:bookmarkStart w:id="10" w:name="Words7"/>
      <w:r>
        <w:rPr>
          <w:rFonts w:cs="Verdana" w:ascii="Verdana" w:hAnsi="Verdana"/>
          <w:b/>
          <w:bCs/>
          <w:color w:val="000080"/>
          <w:sz w:val="27"/>
          <w:szCs w:val="27"/>
        </w:rPr>
        <w:t>Forget What is Behind</w:t>
      </w:r>
    </w:p>
    <w:p>
      <w:pPr>
        <w:pStyle w:val="Normal"/>
        <w:rPr>
          <w:rFonts w:ascii="Verdana" w:hAnsi="Verdana" w:cs="Verdana"/>
          <w:color w:val="000080"/>
          <w:sz w:val="20"/>
          <w:szCs w:val="20"/>
        </w:rPr>
      </w:pPr>
      <w:bookmarkEnd w:id="10"/>
      <w:r>
        <w:rPr>
          <w:rFonts w:cs="Verdana" w:ascii="Verdana" w:hAnsi="Verdana"/>
          <w:color w:val="000080"/>
          <w:sz w:val="20"/>
          <w:szCs w:val="20"/>
        </w:rPr>
        <w:t xml:space="preserve">St. Paul the Apostle said, "...forgetting those things which are behind and reaching forward to those things which are ahead. I press towards the goal." (Phil. 3:13). By referring to what is behind St. Paul did not mean sins but righteousness; that he put his virtues behind and was pressing forward. </w:t>
        <w:br/>
        <w:br/>
        <w:t xml:space="preserve">Therefore, it justifies the saying, "A good man forgets all the good deeds that he has done as he is too busy in the good deeds that he is still doing..." </w:t>
        <w:br/>
        <w:br/>
        <w:t xml:space="preserve">The saints never put their good deeds in front of them, but behind. They forget such deeds and never talk about them. And if it happens that somebody mention their deeds in their presence, they change the subject so that this person would forget this too... </w:t>
        <w:br/>
        <w:br/>
        <w:t xml:space="preserve">If they remember their good deeds, they might feel self-satisfaction about their present state and forget about the work of grace in them. But if they forget these deeds and remember nothing but God's grace that works in them, then they will reach forward, feeling that there are wide spheres ahead of them, leading to the desired perfection... </w:t>
        <w:br/>
        <w:br/>
        <w:t xml:space="preserve">I wish you would forget the past completely, not only the righteousness you did in it but also all hardships and troubles you faced therein. Forget also the evil which spoils the purity of the heart when you remember... Instead of that, reach forward in positive steps towards the love of God... and towards eternity... </w:t>
        <w:br/>
        <w:br/>
        <w:t xml:space="preserve">Poor are those who limit their thoughts to the past with all its troubles, mistakes or its sweet dreams. There would not be any time or strength left for them to do something for the future. </w:t>
        <w:br/>
        <w:br/>
        <w:t xml:space="preserve">They talk about the beauty of the past, the greatness of the past, either boasting in it or grieving over it. As for the present, there is nothing about it, it does not exist, the same goes with the future... etc. </w:t>
        <w:br/>
        <w:br/>
        <w:t xml:space="preserve">The beautiful past cannot satisfy you if the present is troublesome. Therefore, do not live on sweet memories but reach forward. Let your present always be better than your past... </w:t>
        <w:br/>
        <w:br/>
        <w:t>Do not remember from the past except what could make your present better and gives you a push forward in repentance or in growth...</w:t>
      </w:r>
    </w:p>
    <w:p>
      <w:pPr>
        <w:pStyle w:val="Normal"/>
        <w:numPr>
          <w:ilvl w:val="0"/>
          <w:numId w:val="0"/>
        </w:numPr>
        <w:spacing w:before="280" w:after="280"/>
        <w:outlineLvl w:val="2"/>
        <w:rPr>
          <w:rFonts w:ascii="Verdana" w:hAnsi="Verdana" w:cs="Verdana"/>
          <w:b/>
          <w:b/>
          <w:bCs/>
          <w:color w:val="000080"/>
          <w:sz w:val="27"/>
          <w:szCs w:val="27"/>
        </w:rPr>
      </w:pPr>
      <w:bookmarkStart w:id="11" w:name="Words8"/>
      <w:bookmarkEnd w:id="11"/>
      <w:r>
        <w:rPr>
          <w:rFonts w:cs="Verdana" w:ascii="Verdana" w:hAnsi="Verdana"/>
          <w:b/>
          <w:bCs/>
          <w:color w:val="000080"/>
          <w:sz w:val="27"/>
          <w:szCs w:val="27"/>
        </w:rPr>
        <w:t>The Contrite Prayer</w:t>
      </w:r>
    </w:p>
    <w:p>
      <w:pPr>
        <w:pStyle w:val="Normal"/>
        <w:rPr>
          <w:rFonts w:ascii="Verdana" w:hAnsi="Verdana" w:cs="Verdana"/>
          <w:color w:val="000080"/>
          <w:sz w:val="20"/>
          <w:szCs w:val="20"/>
        </w:rPr>
      </w:pPr>
      <w:bookmarkStart w:id="12" w:name="Words8"/>
      <w:bookmarkEnd w:id="12"/>
      <w:r>
        <w:rPr>
          <w:rFonts w:cs="Verdana" w:ascii="Verdana" w:hAnsi="Verdana"/>
          <w:color w:val="000080"/>
          <w:sz w:val="20"/>
          <w:szCs w:val="20"/>
        </w:rPr>
        <w:t xml:space="preserve">There are many characteristics that distinguish a spiritual prayer. One of these is to pray with faith and humility, with understanding, concentration, love, depth and warmth. It is a prayer from the heart, not only from the lips. We would like to talk now about prayer from a contrite heart. </w:t>
      </w:r>
    </w:p>
    <w:p>
      <w:pPr>
        <w:pStyle w:val="Normal"/>
        <w:numPr>
          <w:ilvl w:val="0"/>
          <w:numId w:val="3"/>
        </w:numPr>
        <w:spacing w:before="0" w:after="0"/>
        <w:rPr>
          <w:rFonts w:ascii="Verdana" w:hAnsi="Verdana" w:cs="Verdana"/>
          <w:color w:val="000080"/>
          <w:sz w:val="20"/>
          <w:szCs w:val="20"/>
        </w:rPr>
      </w:pPr>
      <w:r>
        <w:rPr>
          <w:rFonts w:cs="Verdana" w:ascii="Verdana" w:hAnsi="Verdana"/>
          <w:color w:val="000080"/>
          <w:sz w:val="20"/>
          <w:szCs w:val="20"/>
        </w:rPr>
        <w:t xml:space="preserve">"The sacrifice acceptable to God is a broken spirit, a broken and contrite heart." (Ps. 51:17). </w:t>
        <w:br/>
        <w:t xml:space="preserve">God never rejects the contrite. The contrite prayer of the tax-collector was accepted by God. </w:t>
        <w:br/>
        <w:t xml:space="preserve">So the tax-collector went out justified though his words were few... only one sentence. </w:t>
      </w:r>
    </w:p>
    <w:p>
      <w:pPr>
        <w:pStyle w:val="Normal"/>
        <w:numPr>
          <w:ilvl w:val="0"/>
          <w:numId w:val="3"/>
        </w:numPr>
        <w:spacing w:before="0" w:after="0"/>
        <w:rPr>
          <w:rFonts w:ascii="Verdana" w:hAnsi="Verdana" w:cs="Verdana"/>
          <w:color w:val="000080"/>
          <w:sz w:val="20"/>
          <w:szCs w:val="20"/>
        </w:rPr>
      </w:pPr>
      <w:r>
        <w:rPr>
          <w:rFonts w:cs="Verdana" w:ascii="Verdana" w:hAnsi="Verdana"/>
          <w:color w:val="000080"/>
          <w:sz w:val="20"/>
          <w:szCs w:val="20"/>
        </w:rPr>
        <w:t xml:space="preserve">The contrite prayer is a prayer of a person who confesses his sins and his unworthiness. </w:t>
        <w:br/>
        <w:t xml:space="preserve">There is no self-justification in such a prayer, nor excuses but confession that one deserves judgement. In such a prayer, the tax-collector did not dare to lift up his eyes but stood afar in humility... </w:t>
      </w:r>
    </w:p>
    <w:p>
      <w:pPr>
        <w:pStyle w:val="Normal"/>
        <w:numPr>
          <w:ilvl w:val="0"/>
          <w:numId w:val="3"/>
        </w:numPr>
        <w:spacing w:before="0" w:after="0"/>
        <w:rPr>
          <w:rFonts w:ascii="Verdana" w:hAnsi="Verdana" w:cs="Verdana"/>
          <w:color w:val="000080"/>
          <w:sz w:val="20"/>
          <w:szCs w:val="20"/>
        </w:rPr>
      </w:pPr>
      <w:r>
        <w:rPr>
          <w:rFonts w:cs="Verdana" w:ascii="Verdana" w:hAnsi="Verdana"/>
          <w:color w:val="000080"/>
          <w:sz w:val="20"/>
          <w:szCs w:val="20"/>
        </w:rPr>
        <w:t xml:space="preserve">The contrite prayer might sometimes be accompanied with tears. </w:t>
        <w:br/>
        <w:t xml:space="preserve">It is like the prayer of Hannah, the mother of Samuel and like Peter's tears after he denied the Lord. But these tears should not be artificial or fake nor be a matter of boasting that makes oneself great in one's own eyes or in the eyes of others. </w:t>
      </w:r>
    </w:p>
    <w:p>
      <w:pPr>
        <w:pStyle w:val="Normal"/>
        <w:numPr>
          <w:ilvl w:val="0"/>
          <w:numId w:val="3"/>
        </w:numPr>
        <w:spacing w:before="0" w:after="0"/>
        <w:rPr>
          <w:rFonts w:ascii="Verdana" w:hAnsi="Verdana" w:cs="Verdana"/>
          <w:color w:val="000080"/>
          <w:sz w:val="20"/>
          <w:szCs w:val="20"/>
        </w:rPr>
      </w:pPr>
      <w:r>
        <w:rPr>
          <w:rFonts w:cs="Verdana" w:ascii="Verdana" w:hAnsi="Verdana"/>
          <w:color w:val="000080"/>
          <w:sz w:val="20"/>
          <w:szCs w:val="20"/>
        </w:rPr>
        <w:t xml:space="preserve">The contrite prayer gives more thanks than demands. In such a prayer one feels unworthy to ask for anything or feels so ashamed of one's sins that one does not dare to ask for anything except God's mercy. In such a prayer one thanks for everything, feeling that one deserves nothing. </w:t>
      </w:r>
    </w:p>
    <w:p>
      <w:pPr>
        <w:pStyle w:val="Normal"/>
        <w:numPr>
          <w:ilvl w:val="0"/>
          <w:numId w:val="3"/>
        </w:numPr>
        <w:spacing w:before="0" w:after="0"/>
        <w:rPr>
          <w:rFonts w:ascii="Verdana" w:hAnsi="Verdana" w:cs="Verdana"/>
          <w:color w:val="000080"/>
          <w:sz w:val="20"/>
          <w:szCs w:val="20"/>
        </w:rPr>
      </w:pPr>
      <w:r>
        <w:rPr>
          <w:rFonts w:cs="Verdana" w:ascii="Verdana" w:hAnsi="Verdana"/>
          <w:color w:val="000080"/>
          <w:sz w:val="20"/>
          <w:szCs w:val="20"/>
        </w:rPr>
        <w:t xml:space="preserve">The contrite prayer is at the same time a solemn prayer. </w:t>
        <w:br/>
        <w:t xml:space="preserve">In prostration, it is not only the head that clings to the dust, but one says with the psalmist, "My soul clings to the dust." (Ps. 119:25). </w:t>
        <w:br/>
        <w:t xml:space="preserve">It is a prayer that stands in reverence before God, talks to Him with respect, understanding and humble words. </w:t>
      </w:r>
    </w:p>
    <w:p>
      <w:pPr>
        <w:pStyle w:val="Normal"/>
        <w:numPr>
          <w:ilvl w:val="0"/>
          <w:numId w:val="3"/>
        </w:numPr>
        <w:spacing w:before="0" w:after="280"/>
        <w:rPr>
          <w:rFonts w:ascii="Verdana" w:hAnsi="Verdana" w:cs="Verdana"/>
          <w:color w:val="000080"/>
          <w:sz w:val="20"/>
          <w:szCs w:val="20"/>
        </w:rPr>
      </w:pPr>
      <w:r>
        <w:rPr>
          <w:rFonts w:cs="Verdana" w:ascii="Verdana" w:hAnsi="Verdana"/>
          <w:color w:val="000080"/>
          <w:sz w:val="20"/>
          <w:szCs w:val="20"/>
        </w:rPr>
        <w:t xml:space="preserve">The contrite prayer is a prayer of dust and ashes. It is the prayer of one who sees himself as nothing more than dust and ashes. Like Job after the trials (Job 42:6) and our father Abraham (Gen. 10) and Nehemiah in his humility, tears and confession (Neh. 1). </w:t>
        <w:br/>
        <w:t xml:space="preserve">"Who am I Lord to talk to You?! It is a great modesty from the Lord of Lords to listen to dust." </w:t>
      </w:r>
    </w:p>
    <w:p>
      <w:pPr>
        <w:pStyle w:val="Normal"/>
        <w:numPr>
          <w:ilvl w:val="0"/>
          <w:numId w:val="0"/>
        </w:numPr>
        <w:spacing w:before="280" w:after="280"/>
        <w:outlineLvl w:val="2"/>
        <w:rPr>
          <w:rFonts w:ascii="Verdana" w:hAnsi="Verdana" w:cs="Verdana"/>
          <w:b/>
          <w:b/>
          <w:bCs/>
          <w:color w:val="000080"/>
          <w:sz w:val="27"/>
          <w:szCs w:val="27"/>
        </w:rPr>
      </w:pPr>
      <w:r>
        <w:rPr>
          <w:rFonts w:cs="Verdana" w:ascii="Verdana" w:hAnsi="Verdana"/>
          <w:b/>
          <w:bCs/>
          <w:color w:val="000080"/>
          <w:sz w:val="27"/>
          <w:szCs w:val="27"/>
        </w:rPr>
      </w:r>
      <w:bookmarkStart w:id="13" w:name="Words9"/>
      <w:bookmarkStart w:id="14" w:name="Words9"/>
      <w:bookmarkEnd w:id="14"/>
    </w:p>
    <w:p>
      <w:pPr>
        <w:pStyle w:val="Normal"/>
        <w:numPr>
          <w:ilvl w:val="0"/>
          <w:numId w:val="0"/>
        </w:numPr>
        <w:spacing w:before="280" w:after="280"/>
        <w:outlineLvl w:val="2"/>
        <w:rPr>
          <w:rFonts w:ascii="Verdana" w:hAnsi="Verdana" w:cs="Verdana"/>
          <w:b/>
          <w:b/>
          <w:bCs/>
          <w:color w:val="000080"/>
          <w:sz w:val="27"/>
          <w:szCs w:val="27"/>
        </w:rPr>
      </w:pPr>
      <w:r>
        <w:rPr>
          <w:rFonts w:cs="Verdana" w:ascii="Verdana" w:hAnsi="Verdana"/>
          <w:b/>
          <w:bCs/>
          <w:color w:val="000080"/>
          <w:sz w:val="27"/>
          <w:szCs w:val="27"/>
        </w:rPr>
      </w:r>
    </w:p>
    <w:p>
      <w:pPr>
        <w:pStyle w:val="Normal"/>
        <w:numPr>
          <w:ilvl w:val="0"/>
          <w:numId w:val="0"/>
        </w:numPr>
        <w:spacing w:before="280" w:after="280"/>
        <w:outlineLvl w:val="2"/>
        <w:rPr>
          <w:rFonts w:ascii="Verdana" w:hAnsi="Verdana" w:cs="Verdana"/>
          <w:b/>
          <w:b/>
          <w:bCs/>
          <w:color w:val="000080"/>
          <w:sz w:val="27"/>
          <w:szCs w:val="27"/>
        </w:rPr>
      </w:pPr>
      <w:r>
        <w:rPr>
          <w:rFonts w:cs="Verdana" w:ascii="Verdana" w:hAnsi="Verdana"/>
          <w:b/>
          <w:bCs/>
          <w:color w:val="000080"/>
          <w:sz w:val="27"/>
          <w:szCs w:val="27"/>
        </w:rPr>
        <w:t>Do Not Resist Evil</w:t>
      </w:r>
    </w:p>
    <w:p>
      <w:pPr>
        <w:pStyle w:val="Normal"/>
        <w:spacing w:before="0" w:after="240"/>
        <w:rPr>
          <w:rFonts w:ascii="Verdana" w:hAnsi="Verdana" w:cs="Verdana"/>
          <w:color w:val="000080"/>
          <w:sz w:val="20"/>
          <w:szCs w:val="20"/>
        </w:rPr>
      </w:pPr>
      <w:bookmarkStart w:id="15" w:name="Words9"/>
      <w:bookmarkEnd w:id="15"/>
      <w:r>
        <w:rPr>
          <w:rFonts w:cs="Verdana" w:ascii="Verdana" w:hAnsi="Verdana"/>
          <w:color w:val="000080"/>
          <w:sz w:val="20"/>
          <w:szCs w:val="20"/>
        </w:rPr>
        <w:t xml:space="preserve">In the Sermon on the mountain, the Lord said, "But I tell you not to resist evil." (Matt. 5:39). That was said with regard to being subject to aggression, so one should not revenge for himself. In the same regard, St. Paul the Apostle said, "Repay no one evil for evil. do not avenge yourselves. " (Rom. 12:1719). </w:t>
        <w:br/>
        <w:br/>
        <w:t xml:space="preserve">The Lord Jesus Christ stood silent before the Sanhedrin and before Pilate, without defending Himself; while if He had done, He would have convinced them all. But, "He was led as a lamb to the slaughter, so He opened not His mouth." (Isa. 53:7). His refusal to resist puzzled Pilate, so he said, "I have found no fault in this Man." (Luke 23:14). </w:t>
        <w:br/>
        <w:br/>
        <w:t xml:space="preserve">Joseph the Righteous, was cast into a pit by his brothers and he did not resist. He was sold as a slave and did not resist. Even when Potiphar put him in prison, he did not resist. He had a strong heart that resisted not. But God in Heaven, saw and witnessed and it was all recorded... </w:t>
        <w:br/>
        <w:br/>
        <w:t xml:space="preserve">The righteous Abel did not resist his brother Cain. </w:t>
        <w:br/>
        <w:br/>
        <w:t xml:space="preserve">David the Prophet did not resist Saul. </w:t>
        <w:br/>
        <w:br/>
        <w:t xml:space="preserve">In the act of non-resistance there is reliance on God the Almighty. </w:t>
        <w:br/>
        <w:br/>
        <w:t xml:space="preserve">In most cases of resistance, there is self-reliance... The one who does not resist evil has the virtue of endurance within him. He also has the virtue of patience and the faith that God will act and interfere. </w:t>
        <w:br/>
        <w:br/>
        <w:t xml:space="preserve">In silence, there is submission to God's will. Mostly, the one who resists could easily be agitated. He gets excited quickly, reacts quickly and answers back quickly. He also quickly loses his love to the one who offends him. </w:t>
        <w:br/>
        <w:br/>
        <w:t xml:space="preserve">The non-resistance of evil needs souls that are strong: strong in faith and strong in endurance. </w:t>
        <w:br/>
        <w:br/>
        <w:t xml:space="preserve">I wish you would train yourself to attain this virtue. This does not mean that you abstain from resisting and wait for God to revenge for you? but to remain silent and forget the offence. </w:t>
        <w:br/>
        <w:br/>
        <w:t xml:space="preserve">Do not react on the outside but even inside train yourself to remain calm without being upset. </w:t>
        <w:br/>
        <w:br/>
        <w:t xml:space="preserve">Lift up yourself above the offence and lift up your heart to God. Do not revenge for yourself because God alone is your defender. </w:t>
        <w:br/>
      </w:r>
      <w:bookmarkStart w:id="16" w:name="Words10"/>
    </w:p>
    <w:p>
      <w:pPr>
        <w:pStyle w:val="Normal"/>
        <w:numPr>
          <w:ilvl w:val="0"/>
          <w:numId w:val="0"/>
        </w:numPr>
        <w:spacing w:before="280" w:after="280"/>
        <w:outlineLvl w:val="2"/>
        <w:rPr>
          <w:rFonts w:ascii="Verdana" w:hAnsi="Verdana" w:cs="Verdana"/>
          <w:b/>
          <w:b/>
          <w:bCs/>
          <w:color w:val="000080"/>
          <w:sz w:val="27"/>
          <w:szCs w:val="27"/>
        </w:rPr>
      </w:pPr>
      <w:r>
        <w:rPr>
          <w:rFonts w:cs="Verdana" w:ascii="Verdana" w:hAnsi="Verdana"/>
          <w:b/>
          <w:bCs/>
          <w:color w:val="000080"/>
          <w:sz w:val="27"/>
          <w:szCs w:val="27"/>
        </w:rPr>
      </w:r>
    </w:p>
    <w:p>
      <w:pPr>
        <w:pStyle w:val="Normal"/>
        <w:numPr>
          <w:ilvl w:val="0"/>
          <w:numId w:val="0"/>
        </w:numPr>
        <w:spacing w:before="280" w:after="280"/>
        <w:outlineLvl w:val="2"/>
        <w:rPr>
          <w:rFonts w:ascii="Verdana" w:hAnsi="Verdana" w:cs="Verdana"/>
          <w:b/>
          <w:b/>
          <w:bCs/>
          <w:color w:val="000080"/>
          <w:sz w:val="27"/>
          <w:szCs w:val="27"/>
        </w:rPr>
      </w:pPr>
      <w:r>
        <w:rPr>
          <w:rFonts w:cs="Verdana" w:ascii="Verdana" w:hAnsi="Verdana"/>
          <w:b/>
          <w:bCs/>
          <w:color w:val="000080"/>
          <w:sz w:val="27"/>
          <w:szCs w:val="27"/>
        </w:rPr>
      </w:r>
    </w:p>
    <w:p>
      <w:pPr>
        <w:pStyle w:val="Normal"/>
        <w:numPr>
          <w:ilvl w:val="0"/>
          <w:numId w:val="0"/>
        </w:numPr>
        <w:spacing w:before="280" w:after="280"/>
        <w:outlineLvl w:val="2"/>
        <w:rPr>
          <w:rFonts w:ascii="Verdana" w:hAnsi="Verdana" w:cs="Verdana"/>
          <w:b/>
          <w:b/>
          <w:bCs/>
          <w:color w:val="000080"/>
          <w:sz w:val="27"/>
          <w:szCs w:val="27"/>
        </w:rPr>
      </w:pPr>
      <w:r>
        <w:rPr>
          <w:rFonts w:cs="Verdana" w:ascii="Verdana" w:hAnsi="Verdana"/>
          <w:b/>
          <w:bCs/>
          <w:color w:val="000080"/>
          <w:sz w:val="27"/>
          <w:szCs w:val="27"/>
        </w:rPr>
        <w:t>Wheat and Tares</w:t>
      </w:r>
    </w:p>
    <w:p>
      <w:pPr>
        <w:pStyle w:val="Normal"/>
        <w:spacing w:before="0" w:after="240"/>
        <w:rPr>
          <w:rFonts w:ascii="Verdana" w:hAnsi="Verdana" w:cs="Verdana"/>
          <w:color w:val="000080"/>
          <w:sz w:val="20"/>
          <w:szCs w:val="20"/>
        </w:rPr>
      </w:pPr>
      <w:bookmarkEnd w:id="16"/>
      <w:r>
        <w:rPr>
          <w:rFonts w:cs="Verdana" w:ascii="Verdana" w:hAnsi="Verdana"/>
          <w:color w:val="000080"/>
          <w:sz w:val="20"/>
          <w:szCs w:val="20"/>
        </w:rPr>
        <w:t xml:space="preserve">God has sent you to the earth to spread goodness. As for the evil that is on the earth, leave it and do not resist it. </w:t>
        <w:br/>
        <w:br/>
        <w:t xml:space="preserve">It is a wise policy that the Lord gave us in the parable of the tares in Matthew 13. His servants asked Him, "Do You want us to go and gather them up? But He said, "No, lest while you gather up the tares you also uproot the wheat with them. Let both grow together until the harvest." (Matt. 13:28-29). </w:t>
        <w:br/>
        <w:br/>
        <w:t xml:space="preserve">So the tares remained on the earth and the Lord allowed it not only to stay but to grow and grow till the harvest. It is not for us to gather it... </w:t>
        <w:br/>
        <w:br/>
        <w:t xml:space="preserve">As for you, have you fatigued yourself in pulling the tares while it is still on the earth. Have you lost your spirituality in doing this, but did not succeed nor win yourself...? Perhaps you have found out that your wheat was uprooted with the tares or became like it in anger and the loss of peace, and perhaps in losing some of the love you had!! </w:t>
        <w:br/>
        <w:br/>
        <w:t xml:space="preserve">If you feel tired, come and let us both grow wheat together; sow the seeds of good everywhere. Let us plant new seeds and water them with the living water and pray that God may make them grow. Let us ask Him in our prayers and in the Holy Mass to bring them up according to their measure, according to His grace and to accord a cheerful touch to the face of the land, that its furrows may be watered and its fruits be plentiful... </w:t>
        <w:br/>
        <w:br/>
        <w:t xml:space="preserve">Sow the seeds of good everywhere. Do not be troubled if some of them fall on stony places or among the thorns... Forget all that and rejoice in the few seeds that fell on good soil and grew... This is your portion from all your toil. It is also the portion of God. </w:t>
        <w:br/>
        <w:br/>
        <w:t xml:space="preserve">Do not waste your time, your nerves or your spirituality in uprooting evil from the earth, but be positive in doing good. </w:t>
        <w:br/>
        <w:br/>
        <w:t xml:space="preserve">How beautiful is the saying, "Instead of cursing the darkness, light a candle." </w:t>
        <w:br/>
        <w:br/>
        <w:t xml:space="preserve">Light does not struggle with darkness, but the mere presence of light is enough to disperse darkness. </w:t>
        <w:br/>
        <w:br/>
      </w:r>
      <w:bookmarkStart w:id="17" w:name="Words11"/>
      <w:r>
        <w:rPr>
          <w:rFonts w:cs="Verdana" w:ascii="Verdana" w:hAnsi="Verdana"/>
          <w:b/>
          <w:bCs/>
          <w:color w:val="000080"/>
          <w:sz w:val="27"/>
          <w:szCs w:val="27"/>
        </w:rPr>
        <w:t>Practising Ceaseless Prayers</w:t>
      </w:r>
    </w:p>
    <w:p>
      <w:pPr>
        <w:pStyle w:val="Normal"/>
        <w:rPr>
          <w:rFonts w:ascii="Verdana" w:hAnsi="Verdana" w:cs="Verdana"/>
          <w:color w:val="000080"/>
          <w:sz w:val="20"/>
          <w:szCs w:val="20"/>
        </w:rPr>
      </w:pPr>
      <w:bookmarkEnd w:id="17"/>
      <w:r>
        <w:rPr>
          <w:rFonts w:cs="Verdana" w:ascii="Verdana" w:hAnsi="Verdana"/>
          <w:color w:val="000080"/>
          <w:sz w:val="20"/>
          <w:szCs w:val="20"/>
        </w:rPr>
        <w:t xml:space="preserve">You cannot reach at once what the saints attained in several years. Therefore, you need to follow these gradual steps: </w:t>
      </w:r>
    </w:p>
    <w:p>
      <w:pPr>
        <w:pStyle w:val="Normal"/>
        <w:numPr>
          <w:ilvl w:val="0"/>
          <w:numId w:val="4"/>
        </w:numPr>
        <w:spacing w:before="0" w:after="0"/>
        <w:rPr>
          <w:rFonts w:ascii="Verdana" w:hAnsi="Verdana" w:cs="Verdana"/>
          <w:color w:val="000080"/>
          <w:sz w:val="20"/>
          <w:szCs w:val="20"/>
        </w:rPr>
      </w:pPr>
      <w:r>
        <w:rPr>
          <w:rFonts w:cs="Verdana" w:ascii="Verdana" w:hAnsi="Verdana"/>
          <w:color w:val="000080"/>
          <w:sz w:val="20"/>
          <w:szCs w:val="20"/>
        </w:rPr>
        <w:t xml:space="preserve">Decide, for yourself, on a short prayer that suits you. You may repeat it several times, in depth, expressing your personal feelings. </w:t>
      </w:r>
    </w:p>
    <w:p>
      <w:pPr>
        <w:pStyle w:val="Normal"/>
        <w:numPr>
          <w:ilvl w:val="0"/>
          <w:numId w:val="4"/>
        </w:numPr>
        <w:spacing w:before="0" w:after="0"/>
        <w:rPr>
          <w:rFonts w:ascii="Verdana" w:hAnsi="Verdana" w:cs="Verdana"/>
          <w:color w:val="000080"/>
          <w:sz w:val="20"/>
          <w:szCs w:val="20"/>
        </w:rPr>
      </w:pPr>
      <w:r>
        <w:rPr>
          <w:rFonts w:cs="Verdana" w:ascii="Verdana" w:hAnsi="Verdana"/>
          <w:color w:val="000080"/>
          <w:sz w:val="20"/>
          <w:szCs w:val="20"/>
        </w:rPr>
        <w:t xml:space="preserve">Use this prayer at your leisure to keep yourself busy lest your thoughts should wander over trifles or sins. That is how you can gain a double profit: praying and also resisting evil thoughts. At the same time, you use your time in what helps you spiritually. </w:t>
      </w:r>
    </w:p>
    <w:p>
      <w:pPr>
        <w:pStyle w:val="Normal"/>
        <w:numPr>
          <w:ilvl w:val="0"/>
          <w:numId w:val="4"/>
        </w:numPr>
        <w:spacing w:before="0" w:after="280"/>
        <w:rPr>
          <w:rFonts w:ascii="Verdana" w:hAnsi="Verdana" w:cs="Verdana"/>
          <w:color w:val="000080"/>
          <w:sz w:val="20"/>
          <w:szCs w:val="20"/>
        </w:rPr>
      </w:pPr>
      <w:r>
        <w:rPr>
          <w:rFonts w:cs="Verdana" w:ascii="Verdana" w:hAnsi="Verdana"/>
          <w:color w:val="000080"/>
          <w:sz w:val="20"/>
          <w:szCs w:val="20"/>
        </w:rPr>
        <w:t xml:space="preserve">Keep your mind busy with prayer while you are among people whose talk has nothing to do with your salvation. You do not benefit from it, and, at the </w:t>
      </w:r>
    </w:p>
    <w:p>
      <w:pPr>
        <w:pStyle w:val="Normal"/>
        <w:spacing w:before="280" w:after="280"/>
        <w:ind w:left="360" w:hanging="0"/>
        <w:rPr>
          <w:rFonts w:ascii="Verdana" w:hAnsi="Verdana" w:cs="Verdana"/>
          <w:color w:val="000080"/>
          <w:sz w:val="20"/>
          <w:szCs w:val="20"/>
        </w:rPr>
      </w:pPr>
      <w:r>
        <w:rPr>
          <w:rFonts w:cs="Verdana" w:ascii="Verdana" w:hAnsi="Verdana"/>
          <w:color w:val="000080"/>
          <w:sz w:val="20"/>
          <w:szCs w:val="20"/>
        </w:rPr>
      </w:r>
    </w:p>
    <w:p>
      <w:pPr>
        <w:pStyle w:val="Normal"/>
        <w:spacing w:before="280" w:after="280"/>
        <w:ind w:left="360" w:hanging="0"/>
        <w:rPr>
          <w:rFonts w:ascii="Verdana" w:hAnsi="Verdana" w:cs="Verdana"/>
          <w:color w:val="000080"/>
          <w:sz w:val="20"/>
          <w:szCs w:val="20"/>
        </w:rPr>
      </w:pPr>
      <w:r>
        <w:rPr>
          <w:rFonts w:cs="Verdana" w:ascii="Verdana" w:hAnsi="Verdana"/>
          <w:color w:val="000080"/>
          <w:sz w:val="20"/>
          <w:szCs w:val="20"/>
        </w:rPr>
      </w:r>
    </w:p>
    <w:p>
      <w:pPr>
        <w:pStyle w:val="Normal"/>
        <w:spacing w:before="280" w:after="280"/>
        <w:ind w:left="360" w:hanging="0"/>
        <w:rPr>
          <w:rFonts w:ascii="Verdana" w:hAnsi="Verdana" w:cs="Verdana"/>
          <w:color w:val="000080"/>
          <w:sz w:val="20"/>
          <w:szCs w:val="20"/>
        </w:rPr>
      </w:pPr>
      <w:r>
        <w:rPr>
          <w:rFonts w:cs="Verdana" w:ascii="Verdana" w:hAnsi="Verdana"/>
          <w:color w:val="000080"/>
          <w:sz w:val="20"/>
          <w:szCs w:val="20"/>
        </w:rPr>
      </w:r>
    </w:p>
    <w:p>
      <w:pPr>
        <w:pStyle w:val="Normal"/>
        <w:spacing w:before="280" w:after="280"/>
        <w:ind w:left="360" w:hanging="0"/>
        <w:rPr>
          <w:rFonts w:ascii="Verdana" w:hAnsi="Verdana" w:cs="Verdana"/>
          <w:color w:val="000080"/>
          <w:sz w:val="20"/>
          <w:szCs w:val="20"/>
        </w:rPr>
      </w:pPr>
      <w:r>
        <w:rPr>
          <w:rFonts w:cs="Verdana" w:ascii="Verdana" w:hAnsi="Verdana"/>
          <w:color w:val="000080"/>
          <w:sz w:val="20"/>
          <w:szCs w:val="20"/>
        </w:rPr>
      </w:r>
    </w:p>
    <w:p>
      <w:pPr>
        <w:pStyle w:val="Normal"/>
        <w:numPr>
          <w:ilvl w:val="0"/>
          <w:numId w:val="4"/>
        </w:numPr>
        <w:spacing w:before="0" w:after="0"/>
        <w:rPr>
          <w:rFonts w:ascii="Verdana" w:hAnsi="Verdana" w:cs="Verdana"/>
          <w:color w:val="000080"/>
          <w:sz w:val="20"/>
          <w:szCs w:val="20"/>
        </w:rPr>
      </w:pPr>
      <w:r>
        <w:rPr>
          <w:rFonts w:cs="Verdana" w:ascii="Verdana" w:hAnsi="Verdana"/>
          <w:color w:val="000080"/>
          <w:sz w:val="20"/>
          <w:szCs w:val="20"/>
        </w:rPr>
        <w:t xml:space="preserve">same time, you'll be embarrassed to withdraw from them. At least, be there physically, but, as for your heart, keep it busy with God in prayer without anybody noticing. </w:t>
      </w:r>
    </w:p>
    <w:p>
      <w:pPr>
        <w:pStyle w:val="Normal"/>
        <w:numPr>
          <w:ilvl w:val="0"/>
          <w:numId w:val="4"/>
        </w:numPr>
        <w:spacing w:before="0" w:after="0"/>
        <w:rPr>
          <w:rFonts w:ascii="Verdana" w:hAnsi="Verdana" w:cs="Verdana"/>
          <w:color w:val="000080"/>
          <w:sz w:val="20"/>
          <w:szCs w:val="20"/>
        </w:rPr>
      </w:pPr>
      <w:r>
        <w:rPr>
          <w:rFonts w:cs="Verdana" w:ascii="Verdana" w:hAnsi="Verdana"/>
          <w:color w:val="000080"/>
          <w:sz w:val="20"/>
          <w:szCs w:val="20"/>
        </w:rPr>
        <w:t xml:space="preserve">You may also busy yourself with these prayers during the time you spend in public transport or in waiting for it or while you are waiting for somebody. This could also save you from anxiety. </w:t>
      </w:r>
    </w:p>
    <w:p>
      <w:pPr>
        <w:pStyle w:val="Normal"/>
        <w:numPr>
          <w:ilvl w:val="0"/>
          <w:numId w:val="4"/>
        </w:numPr>
        <w:spacing w:before="0" w:after="0"/>
        <w:rPr>
          <w:rFonts w:ascii="Verdana" w:hAnsi="Verdana" w:cs="Verdana"/>
          <w:color w:val="000080"/>
          <w:sz w:val="20"/>
          <w:szCs w:val="20"/>
        </w:rPr>
      </w:pPr>
      <w:r>
        <w:rPr>
          <w:rFonts w:cs="Verdana" w:ascii="Verdana" w:hAnsi="Verdana"/>
          <w:color w:val="000080"/>
          <w:sz w:val="20"/>
          <w:szCs w:val="20"/>
        </w:rPr>
        <w:t xml:space="preserve">You may repeat these short prayers while you are having your meals. It feeds your spirit while your body is receiving its food. At the same time, you'll keep table etiquette. </w:t>
      </w:r>
    </w:p>
    <w:p>
      <w:pPr>
        <w:pStyle w:val="Normal"/>
        <w:numPr>
          <w:ilvl w:val="0"/>
          <w:numId w:val="4"/>
        </w:numPr>
        <w:spacing w:before="0" w:after="0"/>
        <w:rPr>
          <w:rFonts w:ascii="Verdana" w:hAnsi="Verdana" w:cs="Verdana"/>
          <w:color w:val="000080"/>
          <w:sz w:val="20"/>
          <w:szCs w:val="20"/>
        </w:rPr>
      </w:pPr>
      <w:r>
        <w:rPr>
          <w:rFonts w:cs="Verdana" w:ascii="Verdana" w:hAnsi="Verdana"/>
          <w:color w:val="000080"/>
          <w:sz w:val="20"/>
          <w:szCs w:val="20"/>
        </w:rPr>
        <w:t xml:space="preserve">If anyone talks to you during these prayers, do not ignore him by remaining silent thus getting yourself into trouble, but answer him briefly and quietly, then go back to your prayers... </w:t>
      </w:r>
    </w:p>
    <w:p>
      <w:pPr>
        <w:pStyle w:val="Normal"/>
        <w:numPr>
          <w:ilvl w:val="0"/>
          <w:numId w:val="4"/>
        </w:numPr>
        <w:spacing w:before="0" w:after="0"/>
        <w:rPr>
          <w:rFonts w:ascii="Verdana" w:hAnsi="Verdana" w:cs="Verdana"/>
          <w:color w:val="000080"/>
          <w:sz w:val="20"/>
          <w:szCs w:val="20"/>
        </w:rPr>
      </w:pPr>
      <w:r>
        <w:rPr>
          <w:rFonts w:cs="Verdana" w:ascii="Verdana" w:hAnsi="Verdana"/>
          <w:color w:val="000080"/>
          <w:sz w:val="20"/>
          <w:szCs w:val="20"/>
        </w:rPr>
        <w:t xml:space="preserve">You may also repeat these prayers while you are in bed before you go to sleep. This will keep your subconscious busy with spiritual things, besides the act of praying. By doing this, your bed will be sanctified and your dreams kept pure. </w:t>
      </w:r>
    </w:p>
    <w:p>
      <w:pPr>
        <w:pStyle w:val="Normal"/>
        <w:numPr>
          <w:ilvl w:val="0"/>
          <w:numId w:val="4"/>
        </w:numPr>
        <w:spacing w:before="0" w:after="0"/>
        <w:rPr>
          <w:rFonts w:ascii="Verdana" w:hAnsi="Verdana" w:cs="Verdana"/>
          <w:color w:val="000080"/>
          <w:sz w:val="20"/>
          <w:szCs w:val="20"/>
        </w:rPr>
      </w:pPr>
      <w:r>
        <w:rPr>
          <w:rFonts w:cs="Verdana" w:ascii="Verdana" w:hAnsi="Verdana"/>
          <w:color w:val="000080"/>
          <w:sz w:val="20"/>
          <w:szCs w:val="20"/>
        </w:rPr>
        <w:t xml:space="preserve">When you wake up, start also by repeating these prayers, even before washing your face. Thus your first thought becomes spiritual and the first one you talk to will be God. </w:t>
      </w:r>
    </w:p>
    <w:p>
      <w:pPr>
        <w:pStyle w:val="Normal"/>
        <w:numPr>
          <w:ilvl w:val="0"/>
          <w:numId w:val="4"/>
        </w:numPr>
        <w:spacing w:before="0" w:after="0"/>
        <w:rPr>
          <w:rFonts w:ascii="Verdana" w:hAnsi="Verdana" w:cs="Verdana"/>
          <w:color w:val="000080"/>
          <w:sz w:val="20"/>
          <w:szCs w:val="20"/>
        </w:rPr>
      </w:pPr>
      <w:r>
        <w:rPr>
          <w:rFonts w:cs="Verdana" w:ascii="Verdana" w:hAnsi="Verdana"/>
          <w:color w:val="000080"/>
          <w:sz w:val="20"/>
          <w:szCs w:val="20"/>
        </w:rPr>
        <w:t xml:space="preserve">Whenever you find a chance to pray, take advantage of it. That is how you overcome the problem of "wasting time" and get used to prayer. </w:t>
      </w:r>
    </w:p>
    <w:p>
      <w:pPr>
        <w:pStyle w:val="Normal"/>
        <w:numPr>
          <w:ilvl w:val="0"/>
          <w:numId w:val="4"/>
        </w:numPr>
        <w:spacing w:before="0" w:after="280"/>
        <w:rPr>
          <w:rFonts w:ascii="Verdana" w:hAnsi="Verdana" w:cs="Verdana"/>
        </w:rPr>
      </w:pPr>
      <w:r>
        <w:rPr/>
        <w:t xml:space="preserve">All these prayers shall not prevent you from practising the Agpeya prayers (the Book of Hours) or your personal prayers, and standing in reverence before God... </w:t>
      </w:r>
    </w:p>
    <w:p>
      <w:pPr>
        <w:pStyle w:val="Heading2"/>
        <w:jc w:val="center"/>
        <w:rPr>
          <w:rFonts w:ascii="Verdana" w:hAnsi="Verdana" w:cs="Verdana"/>
          <w:sz w:val="40"/>
          <w:szCs w:val="40"/>
        </w:rPr>
      </w:pPr>
      <w:r>
        <w:rPr>
          <w:rFonts w:cs="Verdana" w:ascii="Verdana" w:hAnsi="Verdana"/>
          <w:sz w:val="40"/>
          <w:szCs w:val="40"/>
        </w:rPr>
      </w:r>
    </w:p>
    <w:p>
      <w:pPr>
        <w:pStyle w:val="Heading2"/>
        <w:jc w:val="center"/>
        <w:rPr>
          <w:rFonts w:ascii="Verdana" w:hAnsi="Verdana" w:cs="Verdana"/>
          <w:sz w:val="40"/>
          <w:szCs w:val="40"/>
        </w:rPr>
      </w:pPr>
      <w:r>
        <w:rPr>
          <w:rFonts w:cs="Verdana" w:ascii="Verdana" w:hAnsi="Verdana"/>
          <w:sz w:val="40"/>
          <w:szCs w:val="40"/>
        </w:rPr>
      </w:r>
    </w:p>
    <w:p>
      <w:pPr>
        <w:pStyle w:val="Heading2"/>
        <w:jc w:val="center"/>
        <w:rPr>
          <w:rFonts w:ascii="Verdana" w:hAnsi="Verdana" w:cs="Verdana"/>
          <w:sz w:val="40"/>
          <w:szCs w:val="40"/>
        </w:rPr>
      </w:pPr>
      <w:r>
        <w:rPr>
          <w:rFonts w:cs="Verdana" w:ascii="Verdana" w:hAnsi="Verdana"/>
          <w:sz w:val="40"/>
          <w:szCs w:val="40"/>
        </w:rPr>
      </w:r>
    </w:p>
    <w:p>
      <w:pPr>
        <w:pStyle w:val="Heading2"/>
        <w:jc w:val="center"/>
        <w:rPr>
          <w:rFonts w:ascii="Verdana" w:hAnsi="Verdana" w:cs="Verdana"/>
          <w:sz w:val="40"/>
          <w:szCs w:val="40"/>
        </w:rPr>
      </w:pPr>
      <w:r>
        <w:rPr>
          <w:rFonts w:cs="Verdana" w:ascii="Verdana" w:hAnsi="Verdana"/>
          <w:sz w:val="40"/>
          <w:szCs w:val="40"/>
        </w:rPr>
      </w:r>
    </w:p>
    <w:p>
      <w:pPr>
        <w:pStyle w:val="Heading2"/>
        <w:jc w:val="center"/>
        <w:rPr>
          <w:rFonts w:ascii="Verdana" w:hAnsi="Verdana" w:cs="Verdana"/>
          <w:sz w:val="40"/>
          <w:szCs w:val="40"/>
        </w:rPr>
      </w:pPr>
      <w:r>
        <w:rPr>
          <w:rFonts w:cs="Verdana" w:ascii="Verdana" w:hAnsi="Verdana"/>
          <w:sz w:val="40"/>
          <w:szCs w:val="40"/>
        </w:rPr>
      </w:r>
    </w:p>
    <w:p>
      <w:pPr>
        <w:pStyle w:val="Heading2"/>
        <w:jc w:val="center"/>
        <w:rPr>
          <w:rFonts w:ascii="Verdana" w:hAnsi="Verdana" w:cs="Verdana"/>
          <w:sz w:val="40"/>
          <w:szCs w:val="40"/>
        </w:rPr>
      </w:pPr>
      <w:r>
        <w:rPr>
          <w:rFonts w:cs="Verdana" w:ascii="Verdana" w:hAnsi="Verdana"/>
          <w:sz w:val="40"/>
          <w:szCs w:val="40"/>
        </w:rPr>
      </w:r>
    </w:p>
    <w:p>
      <w:pPr>
        <w:pStyle w:val="Heading2"/>
        <w:jc w:val="center"/>
        <w:rPr>
          <w:rFonts w:ascii="Verdana" w:hAnsi="Verdana" w:cs="Verdana"/>
          <w:sz w:val="40"/>
          <w:szCs w:val="40"/>
        </w:rPr>
      </w:pPr>
      <w:r>
        <w:rPr>
          <w:rFonts w:cs="Verdana" w:ascii="Verdana" w:hAnsi="Verdana"/>
          <w:sz w:val="40"/>
          <w:szCs w:val="40"/>
        </w:rPr>
      </w:r>
    </w:p>
    <w:p>
      <w:pPr>
        <w:pStyle w:val="Heading2"/>
        <w:jc w:val="center"/>
        <w:rPr>
          <w:rFonts w:ascii="Verdana" w:hAnsi="Verdana" w:cs="Verdana"/>
          <w:sz w:val="40"/>
          <w:szCs w:val="40"/>
        </w:rPr>
      </w:pPr>
      <w:r>
        <w:rPr>
          <w:rFonts w:cs="Verdana" w:ascii="Verdana" w:hAnsi="Verdana"/>
          <w:sz w:val="40"/>
          <w:szCs w:val="40"/>
        </w:rPr>
        <w:t>Part 2</w:t>
      </w:r>
    </w:p>
    <w:p>
      <w:pPr>
        <w:pStyle w:val="Normal"/>
        <w:numPr>
          <w:ilvl w:val="0"/>
          <w:numId w:val="0"/>
        </w:numPr>
        <w:spacing w:before="280" w:after="280"/>
        <w:outlineLvl w:val="2"/>
        <w:rPr>
          <w:rFonts w:ascii="Verdana" w:hAnsi="Verdana" w:cs="Verdana"/>
          <w:b/>
          <w:b/>
          <w:bCs/>
          <w:color w:val="000080"/>
          <w:sz w:val="27"/>
          <w:szCs w:val="27"/>
        </w:rPr>
      </w:pPr>
      <w:r>
        <w:rPr>
          <w:rFonts w:cs="Verdana" w:ascii="Verdana" w:hAnsi="Verdana"/>
          <w:b/>
          <w:bCs/>
          <w:color w:val="000080"/>
          <w:sz w:val="27"/>
          <w:szCs w:val="27"/>
        </w:rPr>
        <w:t>Your Relationship with the Holy Bible</w:t>
      </w:r>
    </w:p>
    <w:p>
      <w:pPr>
        <w:pStyle w:val="Normal"/>
        <w:numPr>
          <w:ilvl w:val="0"/>
          <w:numId w:val="2"/>
        </w:numPr>
        <w:spacing w:before="0" w:after="0"/>
        <w:rPr>
          <w:rFonts w:ascii="Verdana" w:hAnsi="Verdana" w:cs="Verdana"/>
          <w:color w:val="000080"/>
          <w:sz w:val="20"/>
          <w:szCs w:val="20"/>
        </w:rPr>
      </w:pPr>
      <w:r>
        <w:drawing>
          <wp:anchor behindDoc="0" distT="0" distB="0" distL="0" distR="0" simplePos="0" locked="0" layoutInCell="0" allowOverlap="1" relativeHeight="27">
            <wp:simplePos x="0" y="0"/>
            <wp:positionH relativeFrom="column">
              <wp:align>right</wp:align>
            </wp:positionH>
            <wp:positionV relativeFrom="line">
              <wp:posOffset>635</wp:posOffset>
            </wp:positionV>
            <wp:extent cx="1905000" cy="2447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1" r="-15" b="-11"/>
                    <a:stretch>
                      <a:fillRect/>
                    </a:stretch>
                  </pic:blipFill>
                  <pic:spPr bwMode="auto">
                    <a:xfrm>
                      <a:off x="0" y="0"/>
                      <a:ext cx="1905000" cy="2447925"/>
                    </a:xfrm>
                    <a:prstGeom prst="rect">
                      <a:avLst/>
                    </a:prstGeom>
                  </pic:spPr>
                </pic:pic>
              </a:graphicData>
            </a:graphic>
          </wp:anchor>
        </w:drawing>
      </w:r>
      <w:r>
        <w:rPr>
          <w:rFonts w:cs="Verdana" w:ascii="Verdana" w:hAnsi="Verdana"/>
          <w:color w:val="000080"/>
          <w:sz w:val="20"/>
          <w:szCs w:val="20"/>
        </w:rPr>
        <w:t xml:space="preserve">Your relationship with the Holy Bible is concentrated in acquiring the Bible, adhering to it, reading, understanding, contemplating, studying and learning it by heart. And, above all, you should behave according to it and train yourself to follow its commandments. </w:t>
      </w:r>
    </w:p>
    <w:p>
      <w:pPr>
        <w:pStyle w:val="Normal"/>
        <w:numPr>
          <w:ilvl w:val="0"/>
          <w:numId w:val="2"/>
        </w:numPr>
        <w:spacing w:before="0" w:after="0"/>
        <w:rPr>
          <w:rFonts w:ascii="Verdana" w:hAnsi="Verdana" w:cs="Verdana"/>
          <w:color w:val="000080"/>
          <w:sz w:val="20"/>
          <w:szCs w:val="20"/>
        </w:rPr>
      </w:pPr>
      <w:r>
        <w:rPr>
          <w:rFonts w:cs="Verdana" w:ascii="Verdana" w:hAnsi="Verdana"/>
          <w:color w:val="000080"/>
          <w:sz w:val="20"/>
          <w:szCs w:val="20"/>
        </w:rPr>
        <w:t xml:space="preserve">To acquire the Bible does not mean to keep it as a rarity on your desk but to have it for your continual use. You take it with you wherever you go, in your pocket or in your handbag. That makes it easy for you to read it at all times. </w:t>
      </w:r>
    </w:p>
    <w:p>
      <w:pPr>
        <w:pStyle w:val="Normal"/>
        <w:numPr>
          <w:ilvl w:val="0"/>
          <w:numId w:val="2"/>
        </w:numPr>
        <w:spacing w:before="0" w:after="0"/>
        <w:rPr>
          <w:rFonts w:ascii="Verdana" w:hAnsi="Verdana" w:cs="Verdana"/>
          <w:color w:val="000080"/>
          <w:sz w:val="20"/>
          <w:szCs w:val="20"/>
        </w:rPr>
      </w:pPr>
      <w:r>
        <w:rPr>
          <w:rFonts w:cs="Verdana" w:ascii="Verdana" w:hAnsi="Verdana"/>
          <w:color w:val="000080"/>
          <w:sz w:val="20"/>
          <w:szCs w:val="20"/>
        </w:rPr>
        <w:t xml:space="preserve">It is better to read the Bible on regular basis, this must be daily. It is better to read extracts every morning so that they might be the subject of your thoughts and meditations during the day and fill your mind in your getting in and out. </w:t>
      </w:r>
    </w:p>
    <w:p>
      <w:pPr>
        <w:pStyle w:val="Normal"/>
        <w:numPr>
          <w:ilvl w:val="0"/>
          <w:numId w:val="2"/>
        </w:numPr>
        <w:spacing w:before="0" w:after="0"/>
        <w:rPr>
          <w:rFonts w:ascii="Verdana" w:hAnsi="Verdana" w:cs="Verdana"/>
          <w:color w:val="000080"/>
          <w:sz w:val="20"/>
          <w:szCs w:val="20"/>
        </w:rPr>
      </w:pPr>
      <w:r>
        <w:rPr>
          <w:rFonts w:cs="Verdana" w:ascii="Verdana" w:hAnsi="Verdana"/>
          <w:color w:val="000080"/>
          <w:sz w:val="20"/>
          <w:szCs w:val="20"/>
        </w:rPr>
        <w:t xml:space="preserve">Let your reading in the Bible be with understanding, depth and contemplation. It would be better if accompanied by prayer, so you would say with David, "Open my eyes that I may see wondrous things from Your Law." </w:t>
      </w:r>
    </w:p>
    <w:p>
      <w:pPr>
        <w:pStyle w:val="Normal"/>
        <w:numPr>
          <w:ilvl w:val="0"/>
          <w:numId w:val="2"/>
        </w:numPr>
        <w:spacing w:before="0" w:after="0"/>
        <w:rPr>
          <w:rFonts w:ascii="Verdana" w:hAnsi="Verdana" w:cs="Verdana"/>
          <w:color w:val="000080"/>
          <w:sz w:val="20"/>
          <w:szCs w:val="20"/>
        </w:rPr>
      </w:pPr>
      <w:r>
        <w:rPr>
          <w:rFonts w:cs="Verdana" w:ascii="Verdana" w:hAnsi="Verdana"/>
          <w:color w:val="000080"/>
          <w:sz w:val="20"/>
          <w:szCs w:val="20"/>
        </w:rPr>
        <w:t xml:space="preserve">Let your reading be with a solemn spirit so you may benefit from it. Remember how we stand at Church in great reverence to listen to the Holy Bible. Never slacken in reading or be negligent or thoughtless. </w:t>
      </w:r>
    </w:p>
    <w:p>
      <w:pPr>
        <w:pStyle w:val="Normal"/>
        <w:numPr>
          <w:ilvl w:val="0"/>
          <w:numId w:val="2"/>
        </w:numPr>
        <w:spacing w:before="0" w:after="0"/>
        <w:rPr>
          <w:rFonts w:ascii="Verdana" w:hAnsi="Verdana" w:cs="Verdana"/>
          <w:color w:val="000080"/>
          <w:sz w:val="20"/>
          <w:szCs w:val="20"/>
        </w:rPr>
      </w:pPr>
      <w:r>
        <w:rPr>
          <w:rFonts w:cs="Verdana" w:ascii="Verdana" w:hAnsi="Verdana"/>
          <w:color w:val="000080"/>
          <w:sz w:val="20"/>
          <w:szCs w:val="20"/>
        </w:rPr>
        <w:t xml:space="preserve">What is important is not the amount you read but the depth in reading. That comes when the Lord's words penetrate deep into your heart touching your feelings... </w:t>
      </w:r>
    </w:p>
    <w:p>
      <w:pPr>
        <w:pStyle w:val="Normal"/>
        <w:numPr>
          <w:ilvl w:val="0"/>
          <w:numId w:val="2"/>
        </w:numPr>
        <w:spacing w:before="0" w:after="0"/>
        <w:rPr>
          <w:rFonts w:ascii="Verdana" w:hAnsi="Verdana" w:cs="Verdana"/>
          <w:color w:val="000080"/>
          <w:sz w:val="20"/>
          <w:szCs w:val="20"/>
        </w:rPr>
      </w:pPr>
      <w:r>
        <w:rPr>
          <w:rFonts w:cs="Verdana" w:ascii="Verdana" w:hAnsi="Verdana"/>
          <w:color w:val="000080"/>
          <w:sz w:val="20"/>
          <w:szCs w:val="20"/>
        </w:rPr>
        <w:t xml:space="preserve">Try to learn some verses that give certain principles or impressions or some of God's promises and answers to matters that bother you. </w:t>
      </w:r>
    </w:p>
    <w:p>
      <w:pPr>
        <w:pStyle w:val="Normal"/>
        <w:numPr>
          <w:ilvl w:val="0"/>
          <w:numId w:val="2"/>
        </w:numPr>
        <w:spacing w:before="0" w:after="0"/>
        <w:rPr>
          <w:rFonts w:ascii="Verdana" w:hAnsi="Verdana" w:cs="Verdana"/>
          <w:color w:val="000080"/>
          <w:sz w:val="20"/>
          <w:szCs w:val="20"/>
        </w:rPr>
      </w:pPr>
      <w:r>
        <w:rPr>
          <w:rFonts w:cs="Verdana" w:ascii="Verdana" w:hAnsi="Verdana"/>
          <w:color w:val="000080"/>
          <w:sz w:val="20"/>
          <w:szCs w:val="20"/>
        </w:rPr>
        <w:t xml:space="preserve">Repeat these verses in your heart many times with enjoyment that makes them stick to your spirit and depths. </w:t>
      </w:r>
    </w:p>
    <w:p>
      <w:pPr>
        <w:pStyle w:val="Normal"/>
        <w:numPr>
          <w:ilvl w:val="0"/>
          <w:numId w:val="2"/>
        </w:numPr>
        <w:spacing w:before="0" w:after="0"/>
        <w:rPr>
          <w:rFonts w:ascii="Verdana" w:hAnsi="Verdana" w:cs="Verdana"/>
          <w:color w:val="000080"/>
          <w:sz w:val="20"/>
          <w:szCs w:val="20"/>
        </w:rPr>
      </w:pPr>
      <w:r>
        <w:rPr>
          <w:rFonts w:cs="Verdana" w:ascii="Verdana" w:hAnsi="Verdana"/>
          <w:color w:val="000080"/>
          <w:sz w:val="20"/>
          <w:szCs w:val="20"/>
        </w:rPr>
        <w:t xml:space="preserve">Deal with these verses practically. Make them the subject of your spiritual exercises. Thus you turn the Bible into life and it becomes part of you. </w:t>
      </w:r>
    </w:p>
    <w:p>
      <w:pPr>
        <w:pStyle w:val="Normal"/>
        <w:numPr>
          <w:ilvl w:val="0"/>
          <w:numId w:val="2"/>
        </w:numPr>
        <w:spacing w:before="0" w:after="0"/>
        <w:rPr>
          <w:rFonts w:ascii="Verdana" w:hAnsi="Verdana" w:cs="Verdana"/>
          <w:color w:val="000080"/>
          <w:sz w:val="20"/>
          <w:szCs w:val="20"/>
        </w:rPr>
      </w:pPr>
      <w:r>
        <w:rPr>
          <w:rFonts w:cs="Verdana" w:ascii="Verdana" w:hAnsi="Verdana"/>
          <w:color w:val="000080"/>
          <w:sz w:val="20"/>
          <w:szCs w:val="20"/>
        </w:rPr>
        <w:t xml:space="preserve">In your reading do not focus on the letter but the spirit. And if you need help, do not hesitate to ask... </w:t>
      </w:r>
    </w:p>
    <w:p>
      <w:pPr>
        <w:pStyle w:val="Normal"/>
        <w:numPr>
          <w:ilvl w:val="0"/>
          <w:numId w:val="2"/>
        </w:numPr>
        <w:spacing w:before="0" w:after="280"/>
        <w:rPr>
          <w:rFonts w:ascii="Verdana" w:hAnsi="Verdana" w:cs="Verdana"/>
          <w:color w:val="000080"/>
          <w:sz w:val="20"/>
          <w:szCs w:val="20"/>
        </w:rPr>
      </w:pPr>
      <w:r>
        <w:rPr>
          <w:rFonts w:cs="Verdana" w:ascii="Verdana" w:hAnsi="Verdana"/>
          <w:color w:val="000080"/>
          <w:sz w:val="20"/>
          <w:szCs w:val="20"/>
        </w:rPr>
        <w:t xml:space="preserve">The important thing is to receive a spiritual benefit from reading. </w:t>
      </w:r>
    </w:p>
    <w:p>
      <w:pPr>
        <w:pStyle w:val="Heading3"/>
        <w:rPr>
          <w:rFonts w:ascii="Verdana" w:hAnsi="Verdana" w:cs="Verdana"/>
        </w:rPr>
      </w:pPr>
      <w:r>
        <w:rPr>
          <w:rFonts w:cs="Verdana" w:ascii="Verdana" w:hAnsi="Verdana"/>
        </w:rPr>
        <w:t>Memorizing</w:t>
      </w:r>
    </w:p>
    <w:p>
      <w:pPr>
        <w:pStyle w:val="Normal"/>
        <w:rPr>
          <w:rFonts w:ascii="Verdana" w:hAnsi="Verdana" w:cs="Verdana"/>
          <w:sz w:val="20"/>
          <w:szCs w:val="20"/>
        </w:rPr>
      </w:pPr>
      <w:r>
        <w:rPr>
          <w:rFonts w:cs="Verdana" w:ascii="Verdana" w:hAnsi="Verdana"/>
          <w:sz w:val="20"/>
          <w:szCs w:val="20"/>
        </w:rPr>
        <w:t xml:space="preserve">One of the useful practices during fasting is memorizing by which we mean memorizing psalms, prayers, chants and hymns and also memorizing verses and extracts from the Bible.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By memorizing, you keep yourself busy with something that is spiritually useful.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By memorizing, you plant in your subconscious and in your memory spiritual matters that could be of benefit when you remember later on.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By memorizing, you feel you are in a spiritual atmosphere, just like that of prayer and you get a chance to contemplate on what you learned.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By memorizing verses from the Bible, you'll be able to find an answer to any thought that comes to your mind, You'll also obtain an enlightened heart regarding divine matters and religious studies. The Bible becomes inside you.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By memorizing psalms and prayers, you'll be able to pray all the time, in any situation and at any place, even among people. There would not be any need to open a book or to reveal your prayers.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By memorizing, you'll be able to pray while walking in the street or while on public transport. You'll be able to pray while you are with people talking about matters that do not concern you. You sit quietly, repeating the prayers you learned. They would think you are listening while in fact you will be praying within your heart, without anyone noticing you! </w:t>
      </w:r>
    </w:p>
    <w:p>
      <w:pPr>
        <w:pStyle w:val="Normal"/>
        <w:numPr>
          <w:ilvl w:val="0"/>
          <w:numId w:val="7"/>
        </w:numPr>
        <w:spacing w:before="0" w:after="280"/>
        <w:rPr>
          <w:rFonts w:ascii="Verdana" w:hAnsi="Verdana" w:cs="Verdana"/>
          <w:sz w:val="20"/>
          <w:szCs w:val="20"/>
        </w:rPr>
      </w:pPr>
      <w:r>
        <w:rPr>
          <w:rFonts w:cs="Verdana" w:ascii="Verdana" w:hAnsi="Verdana"/>
          <w:sz w:val="20"/>
          <w:szCs w:val="20"/>
        </w:rPr>
        <w:t xml:space="preserve">By memorizing, you'll be able to pray in the dark and entertain yourself by contemplating while on a trip or a long walk. </w:t>
      </w:r>
    </w:p>
    <w:p>
      <w:pPr>
        <w:pStyle w:val="Normal"/>
        <w:spacing w:before="0" w:after="240"/>
        <w:rPr>
          <w:rFonts w:ascii="Verdana" w:hAnsi="Verdana" w:cs="Verdana"/>
          <w:sz w:val="20"/>
          <w:szCs w:val="20"/>
        </w:rPr>
      </w:pPr>
      <w:r>
        <w:rPr>
          <w:rFonts w:cs="Verdana" w:ascii="Verdana" w:hAnsi="Verdana"/>
          <w:sz w:val="20"/>
          <w:szCs w:val="20"/>
        </w:rPr>
        <w:t xml:space="preserve">As a suggested programme for memorizing, one may start by the common parts in the Agpeya such as the Thanksgiving prayer, Psalm 51 and the Trisagion, then move to some psalms, passages, absolutions and Gospels from the seven prayers, whatever pleases one's heart... </w:t>
        <w:br/>
        <w:br/>
        <w:t xml:space="preserve">One may also memorize some known parts from the Bible such as (1 Cor. 13) about love, or (Rom. 12) or (1Thess. 5: 12-28), or (Phil. 3: 7-14). </w:t>
        <w:br/>
        <w:br/>
        <w:t xml:space="preserve">As for the young, they may learn to memorize many verses according to the alphabetical order besides some chants, hymns and Agpeya prayers that suit their level of understanding. </w:t>
        <w:br/>
        <w:br/>
        <w:t xml:space="preserve">Competitions could be held at Sunday Schools or attempting common reciting among friends. </w:t>
        <w:br/>
        <w:br/>
      </w:r>
    </w:p>
    <w:p>
      <w:pPr>
        <w:pStyle w:val="Heading3"/>
        <w:rPr>
          <w:rFonts w:ascii="Verdana" w:hAnsi="Verdana" w:cs="Verdana"/>
        </w:rPr>
      </w:pPr>
      <w:r>
        <w:rPr>
          <w:rFonts w:cs="Verdana" w:ascii="Verdana" w:hAnsi="Verdana"/>
        </w:rPr>
        <w:t>Do Not Postpone</w:t>
      </w:r>
    </w:p>
    <w:p>
      <w:pPr>
        <w:pStyle w:val="Normal"/>
        <w:spacing w:before="0" w:after="240"/>
        <w:rPr>
          <w:rFonts w:ascii="Verdana" w:hAnsi="Verdana" w:cs="Verdana"/>
          <w:sz w:val="20"/>
          <w:szCs w:val="20"/>
        </w:rPr>
      </w:pPr>
      <w:r>
        <w:rPr>
          <w:rFonts w:cs="Verdana" w:ascii="Verdana" w:hAnsi="Verdana"/>
          <w:sz w:val="20"/>
          <w:szCs w:val="20"/>
        </w:rPr>
        <w:t xml:space="preserve">If the grace of God worked in your heart and you felt a strong desire to repent, do not hesitate not even for a few minutes... </w:t>
        <w:br/>
        <w:br/>
        <w:t xml:space="preserve">You do not know, perhaps the motive might cease as well as the outside effect, then the desire to repent goes away and when you try to look for repentance you will not find it... </w:t>
        <w:br/>
        <w:br/>
        <w:t xml:space="preserve">Your deferment for repentance will give the devil a chance to be prepared for you and to put obstacles in your way. When he knows of your intention to repent, his wars will become fierce and he will make repentance difficult for you... </w:t>
        <w:br/>
        <w:br/>
        <w:t xml:space="preserve">The Bible considers your rejection of the voice of God, a kind of a hardness of the heart. The Divine Inspiration says, "Today if you will heart His voice, do not harden your hearts." (Heb. 3:15). </w:t>
        <w:br/>
        <w:br/>
        <w:t xml:space="preserve">Also such deferment, or non-response to the voice of God and His work in you is considered as giving little value to the work of grace. </w:t>
        <w:br/>
        <w:br/>
        <w:t xml:space="preserve">God might allow His grace to be taken away from you, or deliver you to the hands of your enemies or let you be humiliated by sin in order that you may know the value of the grace you rejected and refuse it no more afterwards... </w:t>
        <w:br/>
        <w:br/>
        <w:t xml:space="preserve">The prodigal son, when he came to himself, he said, "I will arise and go to my father." (Luke 15:18). Immediately he arose and went... He seized opportunity of the spiritual warmth before it became cool in the heart and before it was snatched by the enemy... </w:t>
        <w:br/>
        <w:br/>
        <w:t xml:space="preserve">The Bible says, "Redeeming the time, because the days are evil. " (Eph. 5: l6). Therefore, benefit from the time in which you feel a longing for God; turn such a desire into practical fact showing that you seek God as He seeks you... </w:t>
        <w:br/>
        <w:br/>
        <w:t xml:space="preserve">Many of those who delayed repentance never repented. Or when they tried to repent later they found it very difficult. And what is worse, many of them no longer had the wish to repent...! </w:t>
        <w:br/>
        <w:br/>
        <w:t xml:space="preserve">Every time you delay repentance, say to yourself what is the meaning of this? Does it mean that you forsake God's reconciliation?! Or do you prefer to continue resisting Him?! Or do you not mind to strife with God and wound His love? </w:t>
        <w:br/>
        <w:br/>
      </w:r>
    </w:p>
    <w:p>
      <w:pPr>
        <w:pStyle w:val="Heading3"/>
        <w:rPr>
          <w:rFonts w:ascii="Verdana" w:hAnsi="Verdana" w:cs="Verdana"/>
        </w:rPr>
      </w:pPr>
      <w:r>
        <w:rPr>
          <w:rFonts w:cs="Verdana" w:ascii="Verdana" w:hAnsi="Verdana"/>
        </w:rPr>
        <w:t>I want...</w:t>
      </w:r>
    </w:p>
    <w:p>
      <w:pPr>
        <w:pStyle w:val="Normal"/>
        <w:rPr>
          <w:rFonts w:ascii="Verdana" w:hAnsi="Verdana" w:cs="Verdana"/>
          <w:sz w:val="20"/>
          <w:szCs w:val="20"/>
        </w:rPr>
      </w:pPr>
      <w:r>
        <w:rPr>
          <w:rFonts w:cs="Verdana" w:ascii="Verdana" w:hAnsi="Verdana"/>
          <w:sz w:val="20"/>
          <w:szCs w:val="20"/>
        </w:rPr>
        <w:t xml:space="preserve">O Lord, on the New Year's eve, I do not want to make many promises, as through my previous experience, I know that I shall not fulfil any, or start but not perfect! </w:t>
        <w:br/>
        <w:br/>
        <w:t xml:space="preserve">I do not want to rely on myself; I know my weakness. I know I have many good intentions, "but to perform what is good I do not find" (Rom. 7:18). </w:t>
        <w:br/>
        <w:br/>
        <w:t xml:space="preserve">The first thing I want, Lord, is to talk to You openly. </w:t>
        <w:br/>
        <w:br/>
        <w:t xml:space="preserve">I want to present you my heart as it is, not as it should be. And I want to put to You my weaknesses, as they are, so that with Your grace and Holy Spirit, You take charge of them... </w:t>
        <w:br/>
        <w:br/>
        <w:t xml:space="preserve">I do wrong if I promise that I will repent, but I cry out to You "Restore me and I will return." (Jer. 31:18). </w:t>
        <w:br/>
        <w:br/>
        <w:t xml:space="preserve">I will be at fault if I promise to do many good deeds, but I ask You to strengthen me so that I may be able to do. I want You to work in me in order to do what You want me to... "For it is God who works in you both to will and to work." (Phil. 2:13). </w:t>
        <w:br/>
        <w:br/>
        <w:t xml:space="preserve">Lord, at the beginning of this year, I want you to take charge of the whole year, every day of it... and I want You to take all my life Yourself and shape it in the way which conforms with Your goodness and Your holy will... </w:t>
        <w:br/>
        <w:br/>
        <w:t xml:space="preserve">I want you to reveal to me Your will in my life. "Teach me Your statutes. Make me understand the way of Your precepts." (Ps. 119:27). "Open my eyes, that I may see wondrous things from Your law." (Ps. 119:18). </w:t>
        <w:br/>
        <w:br/>
        <w:t xml:space="preserve">Tell me what You want and give me the strength to do it. If I do wrong and fall, excuse my weakness and hold my hand to rise. </w:t>
        <w:br/>
        <w:br/>
        <w:t xml:space="preserve">I do not ask only for myself but also for those whom I love, whom You like most, because You chose them temples for Your Spirit. "Holy Father, protect them in Your name Sanctify them by Your truth." (John 17:11&amp;17). </w:t>
        <w:br/>
        <w:br/>
        <w:t>I want their names to be written in the Lamb's Book of Life.</w:t>
      </w:r>
    </w:p>
    <w:p>
      <w:pPr>
        <w:pStyle w:val="Heading3"/>
        <w:rPr>
          <w:rFonts w:ascii="Verdana" w:hAnsi="Verdana" w:cs="Verdana"/>
        </w:rPr>
      </w:pPr>
      <w:r>
        <w:rPr>
          <w:rFonts w:cs="Verdana" w:ascii="Verdana" w:hAnsi="Verdana"/>
        </w:rPr>
        <w:t>Do Not Despair</w:t>
      </w:r>
    </w:p>
    <w:p>
      <w:pPr>
        <w:pStyle w:val="Heading3"/>
        <w:rPr>
          <w:rFonts w:ascii="Verdana" w:hAnsi="Verdana" w:cs="Verdana"/>
          <w:b w:val="false"/>
          <w:b w:val="false"/>
          <w:sz w:val="20"/>
          <w:szCs w:val="20"/>
        </w:rPr>
      </w:pPr>
      <w:r>
        <w:rPr>
          <w:rFonts w:cs="Verdana" w:ascii="Verdana" w:hAnsi="Verdana"/>
          <w:b w:val="false"/>
          <w:sz w:val="20"/>
          <w:szCs w:val="20"/>
        </w:rPr>
        <w:t xml:space="preserve">However weak your spiritual life may be, do not despair; for desperation is one of Satan's wars by which he wants to weaken your morals and stop your resistance, to fall in his hands. </w:t>
        <w:br/>
        <w:br/>
        <w:t xml:space="preserve">Even though you despair of yourself, never despair of the grace of God. If your deeds do not lead you to repentance, God's work for you might do. </w:t>
        <w:br/>
        <w:br/>
        <w:t xml:space="preserve">Sometimes, in your spiritual life, the cause of despair may be setting before you ideals above your level, or taking steps which do not comply with the necessary gradual progress. </w:t>
        <w:br/>
        <w:br/>
        <w:t xml:space="preserve">And because you cannot achieve what you want, you despair. </w:t>
        <w:br/>
        <w:br/>
        <w:t xml:space="preserve">Therefore, it is better to put before you a gradual system within your power and abilities and within the gifts God gave you. Be aware that God wants only one step from you and if you take it He will lead you to the next and so on... </w:t>
        <w:br/>
        <w:br/>
        <w:t xml:space="preserve">You might despair because you cannot stand before the Lord unless, first, you make yourself better. </w:t>
        <w:br/>
        <w:br/>
        <w:t xml:space="preserve">It is preferable to say to Him I cannot reform myself and then come to you, but I come to You so you can make me better. </w:t>
        <w:br/>
        <w:br/>
        <w:t xml:space="preserve">Do not despair if you feel that you do not love God. Do not say what is the use of all my works since I do not love Him! </w:t>
        <w:br/>
        <w:br/>
        <w:t xml:space="preserve">Say rather if I do not love God, it is a comfort that He loves me and with His love He can make me love Him. </w:t>
        <w:br/>
        <w:br/>
        <w:t xml:space="preserve">If you practise the spiritual means but do not feel a true attachment to God, do not despair. </w:t>
        <w:br/>
        <w:br/>
        <w:t xml:space="preserve">Keep on the spiritual readings, even without understanding. Keep on praying, even without warmth, confess always even though you feel no penitence. Perhaps because of your perseverance, the Grace of God may seek you and give you the understanding, warmth and penitence. </w:t>
        <w:br/>
        <w:br/>
        <w:t xml:space="preserve">Your mere perseverance in the spiritual means puts God in your mind even without repentance! But if you despair and break the commandments, you might go downwards and forget God completely. </w:t>
        <w:br/>
        <w:br/>
        <w:t xml:space="preserve">Even if you are in a weak state, do not despair. It is better for you to stay as you are than to be lead through despair to worse. </w:t>
        <w:br/>
        <w:br/>
      </w:r>
    </w:p>
    <w:p>
      <w:pPr>
        <w:pStyle w:val="Heading3"/>
        <w:rPr>
          <w:rFonts w:ascii="Verdana" w:hAnsi="Verdana" w:cs="Verdana"/>
          <w:sz w:val="28"/>
          <w:szCs w:val="28"/>
        </w:rPr>
      </w:pPr>
      <w:r>
        <w:rPr>
          <w:sz w:val="28"/>
          <w:szCs w:val="28"/>
        </w:rPr>
        <w:t>Blessing and Affliction</w:t>
      </w:r>
    </w:p>
    <w:p>
      <w:pPr>
        <w:pStyle w:val="Normal"/>
        <w:spacing w:before="0" w:after="240"/>
        <w:rPr>
          <w:rFonts w:ascii="Verdana" w:hAnsi="Verdana" w:cs="Verdana"/>
          <w:sz w:val="20"/>
          <w:szCs w:val="20"/>
        </w:rPr>
      </w:pPr>
      <w:r>
        <w:rPr>
          <w:rFonts w:cs="Verdana" w:ascii="Verdana" w:hAnsi="Verdana"/>
          <w:sz w:val="20"/>
          <w:szCs w:val="20"/>
        </w:rPr>
        <w:t xml:space="preserve">How astonishing are the persons whom God gives blessing but they turn it into affliction! </w:t>
        <w:br/>
        <w:br/>
        <w:t xml:space="preserve">Money is a blessing, beauty also is, art, freedom, knowledge, power, discipline are also blessings. But, practically it is so easy to find all these blessings turned into afflictions by different means! </w:t>
        <w:br/>
        <w:br/>
        <w:t xml:space="preserve">Misusing such blessings may turn them into afflictions. Money buys and sells conscience and beauty becomes a means of enticement. Art turns into entertainment and frivolity and freedom becomes means of rashness and inattentiveness. Power develops into an instrument of tyranny and science is used in destructive and harmful inventions while discipline -- through misuse -- turns into routine and an implement of delaying!! </w:t>
        <w:br/>
        <w:br/>
        <w:t xml:space="preserve">These blessings -- due to competition -- may turn into afflictions! </w:t>
        <w:br/>
        <w:br/>
        <w:t xml:space="preserve">For the sake of competition in the fields of money, science, power or art, it is so easy for a person to be at enmity with his brother, hatred and rumours spread, and fighting occurs -- in which a person loses his humanity and love for others. </w:t>
        <w:br/>
        <w:br/>
        <w:t xml:space="preserve">Moreover, what else may be said? Even the ministry, God's ministry!! Satan can also penetrate into the sphere of ministry and change it into affliction. If there are differences of opinion, they will turn into disputes, and aspirations for improvement will change to destruction and defamation. </w:t>
        <w:br/>
        <w:br/>
        <w:t xml:space="preserve">Also, there will rise competition for leadership as it is the case in the worldly affairs...! </w:t>
        <w:br/>
        <w:br/>
        <w:t xml:space="preserve">And as one invention could be used for good and evil, likewise, all the other potentials could be. </w:t>
        <w:br/>
        <w:br/>
        <w:t xml:space="preserve">So it all depends on the person himself, on the heart, the mind and the will through which a matter becomes either a blessing or a source of affliction. </w:t>
        <w:br/>
        <w:br/>
        <w:t xml:space="preserve">At the martyrdom period, persecution seemed to be an affliction, but the saints changed it into a blessing which they received with crowns... The bloods of the martyrs became the seeds of faith. The Church grew in spirituality and became more attached to God and deeply involved in holiness in preparation for eternity. </w:t>
        <w:br/>
        <w:br/>
        <w:t xml:space="preserve">Also, trials and diseases were accepted by the saints as blessings... </w:t>
        <w:br/>
        <w:br/>
        <w:t xml:space="preserve">Therefore, do not say, such a thing is a blessing or such, an affliction, but say it can be changed into this or that. </w:t>
        <w:br/>
        <w:br/>
        <w:t xml:space="preserve">A wise heart can transfer an affliction into a blessing, even sin!! He benefits from it: contrition, humility, keenness and sympathy for sinners. </w:t>
        <w:br/>
        <w:br/>
      </w:r>
    </w:p>
    <w:p>
      <w:pPr>
        <w:pStyle w:val="Heading3"/>
        <w:rPr>
          <w:rFonts w:ascii="Verdana" w:hAnsi="Verdana" w:cs="Verdana"/>
        </w:rPr>
      </w:pPr>
      <w:r>
        <w:rPr>
          <w:rFonts w:cs="Verdana" w:ascii="Verdana" w:hAnsi="Verdana"/>
        </w:rPr>
        <w:t>Continuance</w:t>
      </w:r>
    </w:p>
    <w:p>
      <w:pPr>
        <w:pStyle w:val="Heading3"/>
        <w:rPr/>
      </w:pPr>
      <w:r>
        <w:rPr>
          <w:b w:val="false"/>
          <w:sz w:val="24"/>
          <w:szCs w:val="24"/>
        </w:rPr>
        <w:t xml:space="preserve">Continuance is a very important element in the spiritual life. It is easy for a person to begin a relationship with God, but, can he continue or not?! this is the question. </w:t>
        <w:br/>
        <w:br/>
        <w:t xml:space="preserve">The Galatians "have begun in the Spirit" but they did not continue and concluded by the flesh (Gal. 3:3). Demas served with the Apostle Paul and did not continue "for Demas has forsaken me, having loved this present world. " (2 Tim. 4:10). </w:t>
        <w:br/>
        <w:br/>
        <w:t xml:space="preserve">How easy it is to live a life of love for a certain period, but it is important to carry on, as the Lord said to the angel of the Church of Ephesus, "Nevertheless I have this against you, that you have left your first love. " (Rev. 2:4). And so the Lord said also, "Abide in My love. " (John 15:9). </w:t>
        <w:br/>
        <w:br/>
        <w:t xml:space="preserve">To start is easy but the strength is to continue as St. Isaac said "An exercise which you do not practise steadfastly is fruitless." </w:t>
        <w:br/>
        <w:br/>
        <w:t xml:space="preserve">If Satan finds out that you had begun a spiritual work, he will do his utmost to make you stop and not continue. Therefore, continuance in the spiritual action needs your seriousness, strong will and self-control... </w:t>
        <w:br/>
        <w:br/>
        <w:t xml:space="preserve">Continuance shows the sincerity of your wish to live with God and also provides spiritual experience. </w:t>
        <w:br/>
        <w:br/>
        <w:t xml:space="preserve">For if a person proceeds with a certain virtue, he will by time realise its scope, its wars and obstacles and how to overcome all this. </w:t>
        <w:br/>
        <w:br/>
        <w:t xml:space="preserve">For the sake of continuance, the Lord said, "...he who endures to the end will be saved." (Matt. 10:22) because the good beginnings are not everything, their strength lies in that they carry on to the end unto death. </w:t>
        <w:br/>
        <w:br/>
        <w:t xml:space="preserve">The Apostle said, "Remember those who rule over you, who have spoken the word of God to you, whose faith follow, considering the outcome of their conduct." (Heb. 13: 7). The greatness of those saints lies in their faithfulness to the end. </w:t>
        <w:br/>
        <w:br/>
        <w:t xml:space="preserve">If you started a spiritual work and failed to continue, search for the reason. Perhaps you have begun with a level beyond your ability. In this respect the saints said, [little continuous work is better than a bigger one that stops after a time]... </w:t>
        <w:br/>
      </w:r>
      <w:r>
        <w:rPr>
          <w:b w:val="false"/>
        </w:rPr>
        <w:br/>
      </w:r>
      <w:r>
        <w:rPr>
          <w:sz w:val="28"/>
          <w:szCs w:val="28"/>
        </w:rPr>
        <w:t>Envy of the Devil</w:t>
      </w:r>
    </w:p>
    <w:p>
      <w:pPr>
        <w:pStyle w:val="Normal"/>
        <w:spacing w:before="0" w:after="240"/>
        <w:rPr>
          <w:rFonts w:ascii="Verdana" w:hAnsi="Verdana" w:cs="Verdana"/>
          <w:sz w:val="20"/>
          <w:szCs w:val="20"/>
        </w:rPr>
      </w:pPr>
      <w:r>
        <w:rPr>
          <w:rFonts w:cs="Verdana" w:ascii="Verdana" w:hAnsi="Verdana"/>
          <w:sz w:val="20"/>
          <w:szCs w:val="20"/>
        </w:rPr>
        <w:t xml:space="preserve">In the Holy Mass, we say in the Prayer of Reconciliation "You destroyed the death which was introduced into the world by the envy of the devil." </w:t>
        <w:br/>
        <w:br/>
        <w:t xml:space="preserve">We see that Satan envies every good and successful deed, because goodness and success are against his diabolic plan to resist the Kingdom of God on earth... either in relation to individuals or groups. </w:t>
        <w:br/>
        <w:br/>
        <w:t xml:space="preserve">The devil always labours to fight the children of God but his labour is in vain. </w:t>
        <w:br/>
        <w:br/>
        <w:t xml:space="preserve">When he finds out that he toiled in vain with no result, his hatred and envy to the children of God increases. His wars become more fierce, and after being waged in secret, they turn out openly and without shame pressing on the children of God without mercy. But God does not allow this "For the sceptre of wickedness shall not rest on the land allotted to the righteous." (Ps. 125:3). </w:t>
        <w:br/>
        <w:br/>
        <w:t xml:space="preserve">Therefore, in every good deed expect the envy of the devils but do not fear them. </w:t>
        <w:br/>
        <w:br/>
        <w:t xml:space="preserve">At the ordination of a new monk, a chapter from the Book of Joshua Son of Sirach is recited which says, "Son, if you engage in the service of your God, prepare yourself for all trials. </w:t>
        <w:br/>
        <w:br/>
        <w:t xml:space="preserve">We find the same meaning in the words of St. Evagrius to the devoted monk [upon you start the holy prayer, be prepared for whatever comes upon you]. He means be ready for the wars of the devil which he will wage on you because of your holy worship. </w:t>
        <w:br/>
        <w:br/>
        <w:t xml:space="preserve">How poor is the devil who spends his life in envy, hatred and fighting!! </w:t>
        <w:br/>
        <w:br/>
        <w:t xml:space="preserve">His envy does not harm the children of God, but in fact it harms him and increases his eternal:punishment. Also, such envy causes him more grief, sadness, distress and trouble... Any harm the devil tries to impose on the children of God is external, unreal and does not affect their eternity for God rapidly saves them from it. </w:t>
        <w:br/>
        <w:br/>
        <w:t xml:space="preserve">Satan might fight God's children directly as it happened with the righteous Job, and he might fight them through his human assistants. </w:t>
        <w:br/>
        <w:br/>
        <w:t xml:space="preserve">In both ways his envy will end in vain because the grace of God intervenes and stops his evil deeds. The Lord God arises and His enemies are dispersed and all those who hate His holy name flee before His face! </w:t>
        <w:br/>
        <w:br/>
        <w:t xml:space="preserve">Even though Satan succeeds in the beginning, he will surely fail at last... </w:t>
        <w:br/>
        <w:br/>
        <w:t xml:space="preserve">When Satan envied Job the righteous, it seemed that he succeeded in his plan and triumphed over Job: destroyed his house, killed all his children, struck him with painful boils from the sole of his foot to the crown of his head and made his friends reproach and disgrace him... But the whole matter ended to the contrary; the Lord restored Job's losses and gave him twice as much as he had before... </w:t>
        <w:br/>
        <w:br/>
        <w:t xml:space="preserve">Satan is tormented by his own envy before the children of God strike him. </w:t>
        <w:br/>
        <w:br/>
      </w:r>
    </w:p>
    <w:p>
      <w:pPr>
        <w:pStyle w:val="Heading3"/>
        <w:rPr>
          <w:rFonts w:ascii="Verdana" w:hAnsi="Verdana" w:cs="Verdana"/>
        </w:rPr>
      </w:pPr>
      <w:r>
        <w:rPr>
          <w:rFonts w:cs="Verdana" w:ascii="Verdana" w:hAnsi="Verdana"/>
        </w:rPr>
        <w:t>Sacrifice</w:t>
      </w:r>
    </w:p>
    <w:p>
      <w:pPr>
        <w:pStyle w:val="Normal"/>
        <w:spacing w:before="0" w:after="240"/>
        <w:rPr>
          <w:rFonts w:ascii="Verdana" w:hAnsi="Verdana" w:cs="Verdana"/>
          <w:sz w:val="20"/>
          <w:szCs w:val="20"/>
        </w:rPr>
      </w:pPr>
      <w:r>
        <w:rPr>
          <w:rFonts w:cs="Verdana" w:ascii="Verdana" w:hAnsi="Verdana"/>
          <w:sz w:val="20"/>
          <w:szCs w:val="20"/>
        </w:rPr>
        <w:t xml:space="preserve">The love which does not sacrifice is a barren love, without fruit. </w:t>
        <w:br/>
        <w:br/>
        <w:t xml:space="preserve">Love is a productive mother that gives birth to numerous virtues such as compassion and affection, a word of encouragement and a word of consolation, attention and care, forgiveness and seeking the salvation of the soul. This is the spiritual love... </w:t>
        <w:br/>
        <w:br/>
        <w:t xml:space="preserve">Perhaps the most distinguished quality in love... is sacrifice. </w:t>
        <w:br/>
        <w:br/>
        <w:t xml:space="preserve">This is the big difference between love and lust: love always seeks to give whereas lust always seeks to take. </w:t>
        <w:br/>
        <w:br/>
        <w:t xml:space="preserve">Lust seeks to take because it is concentrated around the self, but love, as the Apostle said, "... does not seek its own." </w:t>
        <w:br/>
        <w:br/>
        <w:t xml:space="preserve">Love that does not sacrifice is not a true love. </w:t>
        <w:br/>
        <w:br/>
        <w:t xml:space="preserve">Love sacrifices everything, does not keep anything from whom it likes, no matter how this thing is precious or essential to self. It gives from its needs. </w:t>
        <w:br/>
        <w:br/>
        <w:t xml:space="preserve">The greatest thing a loving person can offer is to sacrifice himself, and the Lord said, "Greater love has no one than this, to lay down his life for his friends." (John 15:13). This was shown in depth on the cross... </w:t>
        <w:br/>
        <w:br/>
        <w:t xml:space="preserve">The crucified Jesus is a sacrifice of love... The Bible said, "For God so loved the world that He gave His Only Begotten Son, that whoever believes in Him should not perish but have everlasting life." (John 3:16). </w:t>
        <w:br/>
        <w:br/>
        <w:t xml:space="preserve">During the Passion Week, many contemplate on the passions of Christ. Christ's passions are merely a natural result of His love. Love here is the origin, while pain is the outer appearance... </w:t>
        <w:br/>
        <w:br/>
        <w:t xml:space="preserve">I wish we would contemplate on His love which He revealed through His passions. </w:t>
        <w:br/>
        <w:br/>
        <w:t xml:space="preserve">The candle melts to give light to others; this is also a kind of self-sacrifice for the sake of others. So, we put candles before the icons of the saints... as a symbol. </w:t>
        <w:br/>
        <w:br/>
        <w:t xml:space="preserve">Also the incense burns in fire to give sweet smell which ascends to God... It is a delightful burnt offering to God, and it is also a symbol... </w:t>
        <w:br/>
        <w:br/>
      </w:r>
    </w:p>
    <w:p>
      <w:pPr>
        <w:pStyle w:val="Heading3"/>
        <w:rPr>
          <w:rFonts w:ascii="Verdana" w:hAnsi="Verdana" w:cs="Verdana"/>
        </w:rPr>
      </w:pPr>
      <w:r>
        <w:rPr>
          <w:rFonts w:cs="Verdana" w:ascii="Verdana" w:hAnsi="Verdana"/>
        </w:rPr>
        <w:t>Hope</w:t>
      </w:r>
    </w:p>
    <w:p>
      <w:pPr>
        <w:pStyle w:val="Normal"/>
        <w:rPr>
          <w:rFonts w:ascii="Verdana" w:hAnsi="Verdana" w:cs="Verdana"/>
          <w:sz w:val="20"/>
          <w:szCs w:val="20"/>
        </w:rPr>
      </w:pPr>
      <w:r>
        <w:rPr>
          <w:rFonts w:cs="Verdana" w:ascii="Verdana" w:hAnsi="Verdana"/>
          <w:sz w:val="20"/>
          <w:szCs w:val="20"/>
        </w:rPr>
        <w:t xml:space="preserve">The spiritual person who is known for the virtue of hope always has hope in all the particulars of his life, which grants him strength and joy: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With regard to repentance and purity, he always has hope that God will pick him up however great his fall may be and will set him up.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He has hope that God will work with him in every spiritual act. He believes in God, in His goodness and protection, in His love and promises. This faith fills his heart with hope in God's response. He is full of confidence that his request has entered into the presence of God and that God will do what is good.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In every affliction or problem he faces, he has hope that God will save him no matter how hard it is or how far God delayed or seemed delaying. This person has hope that God will come, even in the last watch of the night. Therefore, he never loses hope.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With this hope in him, he does not despair, does not know failure and does not accept the word impossible. With God there is hope, even in the smoking flax and the bruised reed. There is even hope for the barren woman who never gave birth.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God is the hope for those who have no hope and is the helper of those who have no helper. God is the comforter of the mean-spirited and the harbour for those who are in the storm.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This hope gives strength that springs from God, as the Lord says, "But those who wait for the Lord shall renew their strength; they shall mount up with wings like eagles, they shall run and not be weary. They shall walk and shall not faint. " (Isa. 40:31).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It is a firm hope that does not shake because it depends on God who has no variation or shadow of turning... </w:t>
        <w:br/>
        <w:t xml:space="preserve">Jonah the Prophet had hope, even when he was in the belly of the big fish.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Hope in God gives joy, "Rejoicing in hope." (Rom. 12:12).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Hope is an incentive for work, for hope does not mean idleness, relying on God! No, but it is rejoicing in the work of God and this urges one to work with God, with full enthusiasm... </w:t>
      </w:r>
    </w:p>
    <w:p>
      <w:pPr>
        <w:pStyle w:val="Normal"/>
        <w:numPr>
          <w:ilvl w:val="0"/>
          <w:numId w:val="6"/>
        </w:numPr>
        <w:spacing w:before="0" w:after="280"/>
        <w:rPr>
          <w:rFonts w:ascii="Verdana" w:hAnsi="Verdana" w:cs="Verdana"/>
          <w:sz w:val="20"/>
          <w:szCs w:val="20"/>
        </w:rPr>
      </w:pPr>
      <w:r>
        <w:rPr>
          <w:rFonts w:cs="Verdana" w:ascii="Verdana" w:hAnsi="Verdana"/>
          <w:sz w:val="20"/>
          <w:szCs w:val="20"/>
        </w:rPr>
        <w:t xml:space="preserve">Live in the hope and wait for the Lord, rejoicing in Him and in His work. </w:t>
      </w:r>
    </w:p>
    <w:p>
      <w:pPr>
        <w:pStyle w:val="Normal"/>
        <w:rPr>
          <w:rFonts w:ascii="Verdana" w:hAnsi="Verdana" w:cs="Verdana"/>
          <w:sz w:val="20"/>
          <w:szCs w:val="20"/>
        </w:rPr>
      </w:pPr>
      <w:r>
        <w:rPr>
          <w:rFonts w:cs="Verdana" w:ascii="Verdana" w:hAnsi="Verdana"/>
          <w:sz w:val="20"/>
          <w:szCs w:val="20"/>
        </w:rPr>
        <w:t xml:space="preserve">There is nothing impossible in the life with God. There is hope whatever the sin and the troubles may be and however difficult the case is. </w:t>
        <w:br/>
        <w:br/>
        <w:t xml:space="preserve">In the spiritual life, how nice are the sayings about hope in the Bible: </w:t>
        <w:br/>
        <w:t xml:space="preserve">"... all things are possible to him who believes." (Mark 9:23). </w:t>
        <w:br/>
        <w:t xml:space="preserve">"I can do all things through Christ who strengthens me." (Phil. 4:13). </w:t>
        <w:br/>
        <w:br/>
        <w:t xml:space="preserve">If you are fought with hopelessness about your personal abilities, you should not be fought about God's power... </w:t>
        <w:br/>
        <w:br/>
        <w:t xml:space="preserve">If you do not have the ability, God certainly has: Even if you are not seeking Him, He seeks you as He sought the prodigal son and the lost coin. He stands and knocks at your door to open for Him. How great is this hope that God is seeking you and He does not wish the sinner to perish but to repent and live. </w:t>
        <w:br/>
        <w:br/>
        <w:t xml:space="preserve">Satan, in keen insistence, does not lose hope to destroy the most saintly and continues fighting him. How more becomes our hope in God's salvation of sinners. </w:t>
        <w:br/>
        <w:br/>
        <w:t xml:space="preserve">God gave us hope through examples mentioned in the Bible, such as the numerous miracles among which was the resurrection of the dead, even the one who has been dead for four days. </w:t>
        <w:br/>
        <w:br/>
        <w:t>The greater war by which Satan fights us is hopelessness</w:t>
      </w:r>
    </w:p>
    <w:sectPr>
      <w:footerReference w:type="default" r:id="rId5"/>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FF"/>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6:24:00Z</dcterms:created>
  <dc:creator>Yose342</dc:creator>
  <dc:description/>
  <dc:language>en-US</dc:language>
  <cp:lastModifiedBy>user</cp:lastModifiedBy>
  <dcterms:modified xsi:type="dcterms:W3CDTF">2003-03-24T17:35:00Z</dcterms:modified>
  <cp:revision>3</cp:revision>
  <dc:subject/>
  <dc:title> </dc:title>
</cp:coreProperties>
</file>